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890</wp:posOffset>
                </wp:positionV>
                <wp:extent cx="5019675" cy="5193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519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830"/>
                              <w:gridCol w:w="1843"/>
                              <w:gridCol w:w="2706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9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tLeast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4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6"/>
                                    </w:rPr>
                                    <w:t xml:space="preserve">Plan zajęć praktycznych 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40"/>
                                    </w:rPr>
                                    <w:t xml:space="preserve"> Podstawowa Opieka Zdrowotna – Gabinet Lekarza Rodzinnego   ,,Pro-Familia" ul Dubois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GRUPA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GODZINY PRAKTYK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ILOŚĆ GODZ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GRUPA   I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0.10.20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1.10.20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.00 – 18.0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x10 god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GRUPA   II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.11.20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.11.20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.00 – 18.0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x10 god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GRUPA   III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3.11.20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4.11.20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.00 – 18.0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x10 god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GRUPA   IV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7.11.20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0.11.20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.00 – 18.0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x10 god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GRUPA   V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1.11.20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4.11.20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.00 – 18.0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x10 god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GRUPA VI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7.11.20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8.11.20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.00 – 18.0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x10 god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GRUPA VII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.12.20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.12.20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.00 – 18.0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x10 god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GRUPA VIII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.12.20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.12.20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.00 – 18.0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x10 god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GRUPA IX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.01.20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.01.20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.00 – 18.0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x10 god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408.95pt;mso-wrap-distance-left:7.05pt;mso-wrap-distance-right:7.05pt;mso-wrap-distance-top:0pt;mso-wrap-distance-bottom:0pt;margin-top:-0.7pt;mso-position-vertical-relative:text;margin-left:3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830"/>
                        <w:gridCol w:w="1843"/>
                        <w:gridCol w:w="2706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79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tLeast" w:line="360" w:before="0" w:after="0"/>
                              <w:jc w:val="center"/>
                              <w:rPr>
                                <w:rFonts w:ascii="Calibri" w:hAnsi="Calibri" w:cs="Calibri"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 xml:space="preserve">Plan zajęć praktycznych 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40"/>
                              </w:rPr>
                              <w:t xml:space="preserve"> Podstawowa Opieka Zdrowotna – Gabinet Lekarza Rodzinnego   ,,Pro-Familia" ul Dubois 16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GRUPA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GODZINY PRAKTYK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ILOŚĆ GODZIN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GRUPA   I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0.10.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1.10.20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1.00 – 18.0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x10 godz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GRUPA   II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.11.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.11.20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1.00 – 18.0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x10 godz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GRUPA   III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3.11.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4.11.20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1.00 – 18.0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x10 godz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GRUPA   IV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7.11.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0.11.20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1.00 – 18.0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x10 godz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GRUPA   V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1.11.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4.11.20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1.00 – 18.0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x10 godz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GRUPA VI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7.11.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8.11.20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1.00 – 18.0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x10 godz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GRUPA VII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.12.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.12.20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1.00 – 18.0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x10 godz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GRUPA VIII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.12.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.12.20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1.00 – 18.0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x10 godz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GRUPA IX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.01.20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.01.20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1.00 – 18.0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x10 god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autoSpaceDE w:val="false"/>
        <w:spacing w:before="0" w:after="200"/>
        <w:jc w:val="right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605</wp:posOffset>
          </wp:positionH>
          <wp:positionV relativeFrom="paragraph">
            <wp:posOffset>-227965</wp:posOffset>
          </wp:positionV>
          <wp:extent cx="5745480" cy="723900"/>
          <wp:effectExtent l="0" t="0" r="0" b="0"/>
          <wp:wrapTight wrapText="bothSides">
            <wp:wrapPolygon edited="0">
              <wp:start x="-384" y="0"/>
              <wp:lineTo x="-384" y="178040"/>
              <wp:lineTo x="183311" y="178040"/>
              <wp:lineTo x="183311" y="0"/>
              <wp:lineTo x="-384" y="0"/>
            </wp:wrapPolygon>
          </wp:wrapTight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305</wp:posOffset>
          </wp:positionH>
          <wp:positionV relativeFrom="paragraph">
            <wp:posOffset>-354330</wp:posOffset>
          </wp:positionV>
          <wp:extent cx="5732780" cy="885825"/>
          <wp:effectExtent l="0" t="0" r="0" b="0"/>
          <wp:wrapTight wrapText="bothSides">
            <wp:wrapPolygon edited="0">
              <wp:start x="-70" y="0"/>
              <wp:lineTo x="-70" y="21362"/>
              <wp:lineTo x="21602" y="21362"/>
              <wp:lineTo x="21602" y="0"/>
              <wp:lineTo x="-70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  <w:p>
    <w:pPr>
      <w:pStyle w:val="Header"/>
      <w:jc w:val="cent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  <w:p>
    <w:pPr>
      <w:pStyle w:val="Header"/>
      <w:jc w:val="cent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  <w:t>„</w:t>
    </w:r>
    <w:r>
      <w:rPr>
        <w:rFonts w:cs="Calibri" w:ascii="Calibri" w:hAnsi="Calibri"/>
        <w:b/>
        <w:sz w:val="20"/>
      </w:rPr>
      <w:t>Podnosimy kwalifikacje pielęgniarek i położnych”</w:t>
    </w:r>
  </w:p>
  <w:p>
    <w:pPr>
      <w:pStyle w:val="Head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rojekt współfinansowany ze środków Unii Europejskiej w ramach Europejskiego Funduszu Społecznego</w:t>
    </w:r>
  </w:p>
  <w:p>
    <w:pPr>
      <w:pStyle w:val="Header"/>
      <w:jc w:val="center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14020</wp:posOffset>
              </wp:positionH>
              <wp:positionV relativeFrom="paragraph">
                <wp:posOffset>78105</wp:posOffset>
              </wp:positionV>
              <wp:extent cx="6762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6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pacing w:val="1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eastAsia="Times New Roman"/>
      <w:spacing w:val="3"/>
      <w:sz w:val="20"/>
      <w:szCs w:val="20"/>
      <w:shd w:fill="FFFFFF" w:val="clear"/>
    </w:rPr>
  </w:style>
  <w:style w:type="character" w:styleId="Nagwek32">
    <w:name w:val="Nagłówek #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0"/>
      <w:szCs w:val="20"/>
    </w:rPr>
  </w:style>
  <w:style w:type="character" w:styleId="Nagwek321">
    <w:name w:val="Nagłówek #3 (2)"/>
    <w:basedOn w:val="Nagwek32"/>
    <w:qFormat/>
    <w:rPr/>
  </w:style>
  <w:style w:type="character" w:styleId="Teksttreci115ptKursywa">
    <w:name w:val="Tekst treści + 11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5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pacing w:val="0"/>
      <w:sz w:val="16"/>
      <w:szCs w:val="16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hanging="720"/>
    </w:pPr>
    <w:rPr>
      <w:rFonts w:eastAsia="Times New Roman"/>
      <w:spacing w:val="3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8:30:00Z</dcterms:created>
  <dc:creator>Mamcia</dc:creator>
  <dc:description/>
  <cp:keywords/>
  <dc:language>en-US</dc:language>
  <cp:lastModifiedBy>Ula</cp:lastModifiedBy>
  <cp:lastPrinted>2017-11-17T12:34:00Z</cp:lastPrinted>
  <dcterms:modified xsi:type="dcterms:W3CDTF">2018-06-20T12:14:00Z</dcterms:modified>
  <cp:revision>7</cp:revision>
  <dc:subject/>
  <dc:title/>
</cp:coreProperties>
</file>