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019675" cy="529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43"/>
                              <w:gridCol w:w="27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tLeast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Plan zajęć praktycznych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40"/>
                                    </w:rPr>
                                    <w:t xml:space="preserve"> Podstawowa Opieka Zdrowotna – Gabinet Lekarza Rodzinnego   ,,Pro-Familia" ul Duboi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.10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10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.10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.10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.10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. 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16.6pt;mso-wrap-distance-left:7.05pt;mso-wrap-distance-right:7.05pt;mso-wrap-distance-top:0pt;mso-wrap-distance-bottom:0pt;margin-top:-0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43"/>
                        <w:gridCol w:w="27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tLeast" w:line="36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lan zajęć praktycznych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40"/>
                              </w:rPr>
                              <w:t xml:space="preserve"> Podstawowa Opieka Zdrowotna – Gabinet Lekarza Rodzinnego   ,,Pro-Familia" ul Dubois 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.10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10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.10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.10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.10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. 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0:00Z</dcterms:created>
  <dc:creator>Mamcia</dc:creator>
  <dc:description/>
  <cp:keywords/>
  <dc:language>en-US</dc:language>
  <cp:lastModifiedBy>Ula</cp:lastModifiedBy>
  <dcterms:modified xsi:type="dcterms:W3CDTF">2018-06-20T12:10:00Z</dcterms:modified>
  <cp:revision>6</cp:revision>
  <dc:subject/>
  <dc:title/>
</cp:coreProperties>
</file>