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8875</wp:posOffset>
                </wp:positionV>
                <wp:extent cx="4201160" cy="566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55"/>
                              <w:gridCol w:w="140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lan zajęć stażowych</w:t>
                                    <w:br/>
                                    <w:t xml:space="preserve"> Oddział kardiolo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5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7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7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445.85pt;mso-wrap-distance-left:7.05pt;mso-wrap-distance-right:7.05pt;mso-wrap-distance-top:0pt;mso-wrap-distance-bottom:0pt;margin-top:91.25pt;mso-position-vertical-relative:text;margin-left:6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55"/>
                        <w:gridCol w:w="140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lan zajęć stażowych</w:t>
                              <w:br/>
                              <w:t xml:space="preserve"> Oddział kardiologii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5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7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7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inika Kardiologii z Oddziałem Intensywnego Nadzoru Kardiologicznego USK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Białymstoku, ul Skłodowskiej-Curie 24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un stażu: Barbara Krajew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inika Kardiologii Inwazyjnej z OIOK i Pracownią Hemodynamiki USK  w Białymst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 Skłodowskiej-Curie 24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un stażu: Ewa Kozłow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4081780" cy="722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820"/>
                              <w:gridCol w:w="1701"/>
                              <w:gridCol w:w="146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lan zajęć stażowych</w:t>
                                    <w:br/>
                                    <w:t xml:space="preserve"> Oddział kardiolo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6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7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5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I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X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7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568.75pt;mso-wrap-distance-left:7.05pt;mso-wrap-distance-right:7.05pt;mso-wrap-distance-top:0pt;mso-wrap-distance-bottom:0pt;margin-top:-5.35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820"/>
                        <w:gridCol w:w="1701"/>
                        <w:gridCol w:w="146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lan zajęć stażowych</w:t>
                              <w:br/>
                              <w:t xml:space="preserve"> Oddział kardiologii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6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7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5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I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X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7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11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god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adnia kardiologiczna USK  w Białymstoku, ul Skłodowskiej-Curie 24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un stażu: Małgorzata Żmiejko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01160" cy="6073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55"/>
                              <w:gridCol w:w="140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lan zajęć stażowych</w:t>
                                    <w:br/>
                                    <w:t xml:space="preserve"> Pracownia E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6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A  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0 – 17.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35 – 19.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478.25pt;mso-wrap-distance-left:7.05pt;mso-wrap-distance-right:7.05pt;mso-wrap-distance-top:0pt;mso-wrap-distance-bottom:0pt;margin-top:-2.9pt;mso-position-vertical-relative:text;margin-left:6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55"/>
                        <w:gridCol w:w="140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lan zajęć stażowych</w:t>
                              <w:br/>
                              <w:t xml:space="preserve"> Pracownia EKG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9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.11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6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A  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0 – 17.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35 – 19.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god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418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37355</wp:posOffset>
          </wp:positionH>
          <wp:positionV relativeFrom="paragraph">
            <wp:posOffset>26035</wp:posOffset>
          </wp:positionV>
          <wp:extent cx="2011045" cy="592455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9395" cy="7137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i/>
        <w:sz w:val="16"/>
        <w:szCs w:val="16"/>
      </w:rPr>
      <w:t>Podnosimy kwalifikacje pielęgniarek i położnych”</w:t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  <w:tab w:val="right" w:pos="9070" w:leader="none"/>
      </w:tabs>
      <w:rPr/>
    </w:pPr>
    <w:r>
      <w:rPr>
        <w:rFonts w:cs="Calibri" w:ascii="Calibri" w:hAnsi="Calibri"/>
        <w:sz w:val="16"/>
        <w:szCs w:val="16"/>
      </w:rPr>
      <w:tab/>
      <w:tab/>
      <w:t>Projekt współfinansowany ze</w:t>
    </w:r>
    <w:r>
      <w:rPr>
        <w:rFonts w:eastAsia="Calibri" w:cs="Calibri" w:ascii="Calibri" w:hAnsi="Calibri"/>
        <w:sz w:val="16"/>
        <w:szCs w:val="16"/>
      </w:rPr>
      <w:t xml:space="preserve"> środków Unii Europejskiej w ramach Europejskiego Funduszu Społecznego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2">
    <w:name w:val="WW8Num6z2"/>
    <w:qFormat/>
    <w:rPr>
      <w:u w:val="single"/>
    </w:rPr>
  </w:style>
  <w:style w:type="character" w:styleId="WW8Num19z2">
    <w:name w:val="WW8Num19z2"/>
    <w:qFormat/>
    <w:rPr>
      <w:u w:val="single"/>
    </w:rPr>
  </w:style>
  <w:style w:type="character" w:styleId="WW8Num21z2">
    <w:name w:val="WW8Num21z2"/>
    <w:qFormat/>
    <w:rPr>
      <w:b w:val="false"/>
    </w:rPr>
  </w:style>
  <w:style w:type="character" w:styleId="WW8Num25z0">
    <w:name w:val="WW8Num25z0"/>
    <w:qFormat/>
    <w:rPr>
      <w:sz w:val="22"/>
    </w:rPr>
  </w:style>
  <w:style w:type="character" w:styleId="WW8Num27z2">
    <w:name w:val="WW8Num27z2"/>
    <w:qFormat/>
    <w:rPr>
      <w:b w:val="false"/>
    </w:rPr>
  </w:style>
  <w:style w:type="character" w:styleId="WW8Num41z2">
    <w:name w:val="WW8Num41z2"/>
    <w:qFormat/>
    <w:rPr>
      <w:u w:val="none"/>
    </w:rPr>
  </w:style>
  <w:style w:type="character" w:styleId="WW8Num54z2">
    <w:name w:val="WW8Num54z2"/>
    <w:qFormat/>
    <w:rPr>
      <w:u w:val="none"/>
    </w:rPr>
  </w:style>
  <w:style w:type="character" w:styleId="WW8Num60z0">
    <w:name w:val="WW8Num6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400"/>
    </w:pPr>
    <w:rPr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/>
      <w:jc w:val="both"/>
    </w:pPr>
    <w:rPr>
      <w:rFonts w:ascii="Arial Unicode MS" w:hAnsi="Arial Unicode MS" w:eastAsia="Arial Unicode MS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9:00Z</dcterms:created>
  <dc:creator>MARTA</dc:creator>
  <dc:description/>
  <cp:keywords/>
  <dc:language>en-US</dc:language>
  <cp:lastModifiedBy>Ula</cp:lastModifiedBy>
  <cp:lastPrinted>2016-07-13T14:02:00Z</cp:lastPrinted>
  <dcterms:modified xsi:type="dcterms:W3CDTF">2016-11-21T09:26:00Z</dcterms:modified>
  <cp:revision>5</cp:revision>
  <dc:subject/>
  <dc:title>Zakres obowiązków i odpowiedzialności głównego księgowego</dc:title>
</cp:coreProperties>
</file>