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rs specjalistycz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ynowanie leków i wypisywanie recept część I, edycja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6235</wp:posOffset>
                </wp:positionV>
                <wp:extent cx="5019675" cy="488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0"/>
                              <w:gridCol w:w="1843"/>
                              <w:gridCol w:w="270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36"/>
                                    </w:rPr>
                                    <w:t xml:space="preserve">Plan zajęć praktycznych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40"/>
                                    </w:rPr>
                                    <w:t xml:space="preserve"> Podstawowa Opieka Zdrowotna – Gabinet Lekarza Rodzinnego</w:t>
                                    <w:br/>
                                    <w:t xml:space="preserve"> Białystok, ,,Pro-Familia" ul Dubois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</w:rPr>
                                    <w:t>GODZINY PRAKTYK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.11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.11.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.11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.11.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GRUPA   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.11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.11.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GRUPA   I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.11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.11.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GRUPA   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.11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1.12.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GRUPA V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.12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.12.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GRUPA V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.12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.12.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GRUPA V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.12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12.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GRUPA IX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.12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.12.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84.95pt;mso-wrap-distance-left:7.05pt;mso-wrap-distance-right:7.05pt;mso-wrap-distance-top:0pt;mso-wrap-distance-bottom:0pt;margin-top:28.0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0"/>
                        <w:gridCol w:w="1843"/>
                        <w:gridCol w:w="270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36"/>
                              </w:rPr>
                              <w:t xml:space="preserve">Plan zajęć praktycznych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Cs w:val="40"/>
                              </w:rPr>
                              <w:t xml:space="preserve"> Podstawowa Opieka Zdrowotna – Gabinet Lekarza Rodzinnego</w:t>
                              <w:br/>
                              <w:t xml:space="preserve"> Białystok, ,,Pro-Familia" ul Dubois 1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</w:rPr>
                              <w:t>GODZINY PRAKTYK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.11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.11.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.11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1.11.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GRUPA   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.11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.11.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GRUPA   I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.11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.11.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GRUPA   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.11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1.12.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GRUPA V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.12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.12.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GRUPA V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.12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.12.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GRUPA V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.12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12.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GRUPA IX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.12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.12.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x10 god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iekun grup stażowych – dr hab. n. med. Agata Korzeniecka Kozersk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354330</wp:posOffset>
          </wp:positionV>
          <wp:extent cx="5732780" cy="885825"/>
          <wp:effectExtent l="0" t="0" r="0" b="0"/>
          <wp:wrapTight wrapText="bothSides">
            <wp:wrapPolygon edited="0">
              <wp:start x="-70" y="0"/>
              <wp:lineTo x="-70" y="21362"/>
              <wp:lineTo x="21602" y="21362"/>
              <wp:lineTo x="21602" y="0"/>
              <wp:lineTo x="-7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Podnosimy kwalifikacje pielęgniarek i położnych”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020</wp:posOffset>
              </wp:positionH>
              <wp:positionV relativeFrom="paragraph">
                <wp:posOffset>78105</wp:posOffset>
              </wp:positionV>
              <wp:extent cx="6762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basedOn w:val="Domylnaczcionkaakapitu"/>
    <w:qFormat/>
    <w:rPr>
      <w:rFonts w:eastAsia="Times New Roman"/>
      <w:spacing w:val="3"/>
      <w:sz w:val="20"/>
      <w:szCs w:val="20"/>
      <w:shd w:fill="FFFFFF" w:val="clear"/>
    </w:rPr>
  </w:style>
  <w:style w:type="character" w:styleId="Nagwek32">
    <w:name w:val="Nagłówek #3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Nagwek321">
    <w:name w:val="Nagłówek #3 (2)"/>
    <w:basedOn w:val="Nagwek32"/>
    <w:qFormat/>
    <w:rPr/>
  </w:style>
  <w:style w:type="character" w:styleId="Teksttreci115ptKursywa">
    <w:name w:val="Tekst treści + 11;5 pt;Kursywa"/>
    <w:basedOn w:val="Teksttreci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720"/>
    </w:pPr>
    <w:rPr>
      <w:rFonts w:eastAsia="Times New Roman"/>
      <w:spacing w:val="3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17:00Z</dcterms:created>
  <dc:creator>Mamcia</dc:creator>
  <dc:description/>
  <cp:keywords/>
  <dc:language>en-US</dc:language>
  <cp:lastModifiedBy>Ula</cp:lastModifiedBy>
  <dcterms:modified xsi:type="dcterms:W3CDTF">2016-11-21T09:34:00Z</dcterms:modified>
  <cp:revision>7</cp:revision>
  <dc:subject/>
  <dc:title/>
</cp:coreProperties>
</file>