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.04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04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04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04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.04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.04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.04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.04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.05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05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.05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.05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.05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.05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.05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1.06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6.6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.04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04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04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04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.04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.04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.04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.04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05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.05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.05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1.06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70" y="0"/>
              <wp:lineTo x="-70" y="21027"/>
              <wp:lineTo x="21626" y="21027"/>
              <wp:lineTo x="21626" y="0"/>
              <wp:lineTo x="-7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4:00Z</dcterms:created>
  <dc:creator>Mamcia</dc:creator>
  <dc:description/>
  <cp:keywords/>
  <dc:language>en-US</dc:language>
  <cp:lastModifiedBy>Ula</cp:lastModifiedBy>
  <dcterms:modified xsi:type="dcterms:W3CDTF">2017-04-04T07:27:00Z</dcterms:modified>
  <cp:revision>3</cp:revision>
  <dc:subject/>
  <dc:title/>
</cp:coreProperties>
</file>