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65" w:leader="none"/>
        </w:tabs>
        <w:ind w:firstLine="708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KURS SPECJALISTYCZN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ORDYNOWANIE LEKÓW I WYPISYWANIE RECEPT – część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la pielęgniarek i położ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ycja 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019675" cy="519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0"/>
                              <w:gridCol w:w="1843"/>
                              <w:gridCol w:w="270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tLeast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Plan zajęć praktycznych 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40"/>
                                    </w:rPr>
                                    <w:t xml:space="preserve"> Podstawowa Opieka Zdrowotna – Gabinet Lekarza Rodzinnego   ,,Pro-Familia" ul Dubois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GODZINY PRAKTYK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.0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.0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0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0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.0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I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.0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.0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 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.0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.0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.01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.01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VIII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UPA IX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.02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02.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.00 – 18.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x10 go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08.95pt;mso-wrap-distance-left:7.05pt;mso-wrap-distance-right:7.05pt;mso-wrap-distance-top:0pt;mso-wrap-distance-bottom:0pt;margin-top:-0.7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0"/>
                        <w:gridCol w:w="1843"/>
                        <w:gridCol w:w="270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tLeast" w:line="360" w:before="0" w:after="0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Plan zajęć praktycznych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40"/>
                              </w:rPr>
                              <w:t xml:space="preserve"> Podstawowa Opieka Zdrowotna – Gabinet Lekarza Rodzinnego   ,,Pro-Familia" ul Dubois 1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GODZINY PRAKTYK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.0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0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.0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I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.0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 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.0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.0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.01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VIII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UPA IX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.02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02.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.00 – 18.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x10 go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70" y="0"/>
              <wp:lineTo x="-70" y="21027"/>
              <wp:lineTo x="21626" y="21027"/>
              <wp:lineTo x="21626" y="0"/>
              <wp:lineTo x="-70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basedOn w:val="Teksttreci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7:00Z</dcterms:created>
  <dc:creator>Mamcia</dc:creator>
  <dc:description/>
  <cp:keywords/>
  <dc:language>en-US</dc:language>
  <cp:lastModifiedBy>Ula</cp:lastModifiedBy>
  <dcterms:modified xsi:type="dcterms:W3CDTF">2017-02-21T11:33:00Z</dcterms:modified>
  <cp:revision>9</cp:revision>
  <dc:subject/>
  <dc:title/>
</cp:coreProperties>
</file>