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ind w:firstLine="708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KURS SPECJALISTYCZN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ORDYNOWANIE LEKÓW I WYPISYWANIE RECEPT – część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la pielęgniarek i położnych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dycja III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iekun grup stażowych – dr hab. n. med. Agata Korzeniecka – Kozer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.03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.03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.03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03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.03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03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03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6.6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.03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.03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.03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03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.03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03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03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70" y="0"/>
              <wp:lineTo x="-70" y="21027"/>
              <wp:lineTo x="21626" y="21027"/>
              <wp:lineTo x="21626" y="0"/>
              <wp:lineTo x="-7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16:00Z</dcterms:created>
  <dc:creator>Mamcia</dc:creator>
  <dc:description/>
  <cp:keywords/>
  <dc:language>en-US</dc:language>
  <cp:lastModifiedBy>Ula</cp:lastModifiedBy>
  <dcterms:modified xsi:type="dcterms:W3CDTF">2017-02-21T11:44:00Z</dcterms:modified>
  <cp:revision>5</cp:revision>
  <dc:subject/>
  <dc:title/>
</cp:coreProperties>
</file>