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Calibri"/>
          <w:color w:val="000000"/>
        </w:rPr>
        <w:t xml:space="preserve">REGULAMIN </w:t>
        <w:br/>
        <w:t xml:space="preserve">ZWROTU KOSZTÓW DOJAZDU I NOCLEGÓW </w:t>
        <w:br/>
        <w:t>W RAMACH PROJEKTU PN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 xml:space="preserve">Wysoko wykwalifikowane kadry systemu ochrony zdrowia”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357"/>
        <w:jc w:val="both"/>
        <w:rPr/>
      </w:pPr>
      <w:r>
        <w:rPr>
          <w:rFonts w:eastAsia="Calibri"/>
        </w:rPr>
        <w:t xml:space="preserve">Niniejszy dokument, zwany dalej Regulaminem zwrotu kosztów, określa zasady </w:t>
        <w:br/>
        <w:t xml:space="preserve">i warunki zwrotu kosztów dojazdu i noclegów Uczestników projektu w związku </w:t>
        <w:br/>
        <w:t>z udziałem w szkoleniach realizowanych w ramach projektu „Wysoko wykwalifikowane kadry systemu ochrony zdrowia” nr WND-POWR.05.02.00-00-0026/16.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357"/>
        <w:jc w:val="both"/>
        <w:rPr/>
      </w:pPr>
      <w:r>
        <w:rPr>
          <w:rFonts w:eastAsia="Calibri"/>
        </w:rPr>
        <w:t>„</w:t>
      </w:r>
      <w:r>
        <w:rPr>
          <w:rFonts w:eastAsia="Calibri"/>
        </w:rPr>
        <w:t>Projekt realizowany jest prze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360"/>
        <w:contextualSpacing/>
        <w:jc w:val="both"/>
        <w:rPr/>
      </w:pPr>
      <w:r>
        <w:rPr/>
        <w:t xml:space="preserve">Partner Wiodący: Polskie Centrum Edukacji i Analiz ORDO sp. z. o., </w:t>
        <w:br/>
        <w:t>z siedzibą w Białymstoku (15-101) ul. Jurowiecka 56</w:t>
      </w:r>
      <w:r>
        <w:rPr>
          <w:rFonts w:eastAsia="Calibri"/>
        </w:rPr>
        <w:t xml:space="preserve">, tel. 85-663-70-30, </w:t>
        <w:br/>
        <w:t>fax: 85-663-70-30</w:t>
      </w:r>
      <w:r>
        <w:rPr>
          <w:rFonts w:eastAsia="Calibri" w:cs="Roboto;Times New Roman" w:ascii="Roboto;Times New Roman" w:hAnsi="Roboto;Times New Roman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360"/>
        <w:contextualSpacing/>
        <w:jc w:val="both"/>
        <w:rPr/>
      </w:pPr>
      <w:r>
        <w:rPr>
          <w:rFonts w:eastAsia="Calibri" w:cs="Roboto;Times New Roman" w:ascii="Roboto;Times New Roman" w:hAnsi="Roboto;Times New Roman"/>
        </w:rPr>
        <w:t xml:space="preserve">Partner 1: Collegium Mazovia Innowacyjna Szkoła Wyższa, </w:t>
      </w:r>
      <w:r>
        <w:rPr/>
        <w:t xml:space="preserve">z siedzibą </w:t>
        <w:br/>
        <w:t>w Siedlcach (08-110) ul. Sokołowska 161</w:t>
      </w:r>
      <w:r>
        <w:rPr>
          <w:rFonts w:eastAsia="Calibri"/>
        </w:rPr>
        <w:t>, tel. 25/633-30-32, fax: 25/633-20-51</w:t>
      </w:r>
      <w:r>
        <w:rPr>
          <w:rFonts w:eastAsia="Calibri" w:cs="Roboto;Times New Roman" w:ascii="Roboto;Times New Roman" w:hAnsi="Roboto;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Projekt jest </w:t>
      </w:r>
      <w:r>
        <w:rPr>
          <w:rFonts w:eastAsia="Calibri"/>
        </w:rPr>
        <w:t>współfinansowany ze środków Unii Europejskiej w ramach Europejskiego Funduszu Społecznego w ramach Programu Operacyjnego Wiedza Edukacja Rozwój 2014</w:t>
      </w:r>
      <w:r>
        <w:rPr>
          <w:rFonts w:eastAsia="Calibri" w:cs="Cambria Math" w:ascii="Cambria Math" w:hAnsi="Cambria Math"/>
        </w:rPr>
        <w:t>‐</w:t>
      </w:r>
      <w:r>
        <w:rPr>
          <w:rFonts w:eastAsia="Calibri"/>
        </w:rPr>
        <w:t xml:space="preserve">2020, V Oś priorytetowa Wsparcie dla obszaru zdrowia, </w:t>
      </w:r>
      <w:r>
        <w:rPr>
          <w:rFonts w:eastAsia="Calibri"/>
          <w:bCs/>
        </w:rPr>
        <w:t xml:space="preserve">Działanie 5.2 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Działania projakościowe i rozwiązania organizacyjne w systemie ochrony zdrowia ułatwiające dostęp do niedrogich, trwałych oraz wysokiej jakości usług zdrowotnych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Projekt realizowany jest </w:t>
      </w:r>
      <w:r>
        <w:rPr>
          <w:rFonts w:eastAsia="Calibri"/>
        </w:rPr>
        <w:t>od 01.07.2017 r. do 30.06.2019 r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Słownik pojęć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Użyte w niniejszym Regulaminie zwrotu kosztów określenia oznaczaj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/>
      </w:pPr>
      <w:r>
        <w:rPr>
          <w:b/>
        </w:rPr>
        <w:t>PO WER</w:t>
      </w:r>
      <w:r>
        <w:rPr/>
        <w:t xml:space="preserve"> -</w:t>
      </w:r>
      <w:r>
        <w:rPr>
          <w:rFonts w:eastAsia="Calibri"/>
        </w:rPr>
        <w:t xml:space="preserve"> Program Operacyjny Wiedza Edukacja Rozwój 2014</w:t>
      </w:r>
      <w:r>
        <w:rPr>
          <w:rFonts w:eastAsia="Calibri" w:cs="Cambria Math" w:ascii="Cambria Math" w:hAnsi="Cambria Math"/>
        </w:rPr>
        <w:t>‐</w:t>
      </w:r>
      <w:r>
        <w:rPr>
          <w:rFonts w:eastAsia="Calibri"/>
        </w:rPr>
        <w:t>2020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Projekt </w:t>
      </w:r>
      <w:r>
        <w:rPr>
          <w:rFonts w:eastAsia="Calibri"/>
        </w:rPr>
        <w:t xml:space="preserve">- Projekt pn. </w:t>
      </w:r>
      <w:r>
        <w:rPr>
          <w:rFonts w:eastAsia="Calibri"/>
          <w:b/>
          <w:color w:val="000000"/>
        </w:rPr>
        <w:t xml:space="preserve">„Wysoko wykwalifikowane kadry systemu ochrony zdrowia” </w:t>
      </w:r>
      <w:r>
        <w:rPr>
          <w:rFonts w:eastAsia="Calibri"/>
          <w:iCs/>
        </w:rPr>
        <w:t>WND-POWR.05.02.00-00-0026/16</w:t>
      </w:r>
      <w:r>
        <w:rPr/>
        <w:t xml:space="preserve"> (umowa nr </w:t>
      </w:r>
      <w:r>
        <w:rPr>
          <w:sz w:val="22"/>
        </w:rPr>
        <w:t>POWR.05.02.00-00-0026/16-00 z 11 kwietnia 2017 r.</w:t>
      </w:r>
      <w:r>
        <w:rPr/>
        <w:t>)</w:t>
      </w:r>
      <w:r>
        <w:rPr>
          <w:rFonts w:eastAsia="Calibri"/>
        </w:rPr>
        <w:t>, dofinansowany ze środków Europejskiego Funduszu Społecznego w ramach Programu Operacyjnego Wiedza Edukacja Rozwój 2014</w:t>
      </w:r>
      <w:r>
        <w:rPr>
          <w:rFonts w:eastAsia="Calibri" w:cs="Cambria Math" w:ascii="Cambria Math" w:hAnsi="Cambria Math"/>
        </w:rPr>
        <w:t>‐</w:t>
      </w:r>
      <w:r>
        <w:rPr>
          <w:rFonts w:eastAsia="Calibri"/>
        </w:rPr>
        <w:t xml:space="preserve">2020, V Oś priorytetowa Wsparcie dla obszaru zdrowia, </w:t>
      </w:r>
      <w:r>
        <w:rPr>
          <w:rFonts w:eastAsia="Calibri"/>
          <w:bCs/>
        </w:rPr>
        <w:t xml:space="preserve">Działanie 5.2 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Działania projakościowe i rozwiązania organizacyjne w systemie ochrony zdrowia ułatwiające dostęp do niedrogich, trwałych oraz wysokiej jakości usług zdrowotnych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/>
      </w:pPr>
      <w:r>
        <w:rPr>
          <w:b/>
        </w:rPr>
        <w:t>Partner Wiodący Projektu</w:t>
      </w:r>
      <w:r>
        <w:rPr/>
        <w:t xml:space="preserve"> – Polskie Centrum Edukacji i Analiz ORDO sp. z o.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/>
      </w:pPr>
      <w:r>
        <w:rPr>
          <w:b/>
        </w:rPr>
        <w:t>Partner Projektu</w:t>
      </w:r>
      <w:r>
        <w:rPr/>
        <w:t xml:space="preserve">: </w:t>
      </w:r>
      <w:r>
        <w:rPr>
          <w:rFonts w:eastAsia="Calibri" w:cs="Roboto;Times New Roman" w:ascii="Roboto;Times New Roman" w:hAnsi="Roboto;Times New Roman"/>
        </w:rPr>
        <w:t>Collegium Mazovia Innowacyjna Szkoła Wyższ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/>
      </w:pPr>
      <w:r>
        <w:rPr>
          <w:b/>
        </w:rPr>
        <w:t xml:space="preserve">Regulamin </w:t>
      </w:r>
      <w:r>
        <w:rPr/>
        <w:t xml:space="preserve">– Regulamin rekrutacji oraz uczestnictwa w projekcie </w:t>
      </w:r>
      <w:r>
        <w:rPr>
          <w:rFonts w:eastAsia="Calibri"/>
          <w:color w:val="000000"/>
        </w:rPr>
        <w:t>„Wysoko wykwalifikowane kadry systemu ochrony zdrowia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2" w:hanging="425"/>
        <w:contextualSpacing/>
        <w:jc w:val="both"/>
        <w:rPr/>
      </w:pPr>
      <w:r>
        <w:rPr>
          <w:b/>
        </w:rPr>
        <w:t xml:space="preserve">Miejsce zamieszkania – </w:t>
      </w:r>
      <w:r>
        <w:rPr/>
        <w:t xml:space="preserve">miejscowość, w które uczestnik projektu przebywa </w:t>
        <w:br/>
        <w:t>z zamiarem stałego pobytu, zgodnie z informacjami zawartymi w umowie na udział w projekc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2" w:hanging="425"/>
        <w:contextualSpacing/>
        <w:jc w:val="both"/>
        <w:rPr/>
      </w:pPr>
      <w:r>
        <w:rPr>
          <w:b/>
        </w:rPr>
        <w:t xml:space="preserve">Zjazd – </w:t>
      </w:r>
      <w:r>
        <w:rPr/>
        <w:t>dni, w których realizowane są zajęcia w ramach szkoleń, zgodnie z</w:t>
      </w:r>
      <w:r>
        <w:rPr>
          <w:b/>
        </w:rPr>
        <w:t xml:space="preserve"> </w:t>
      </w:r>
      <w:r>
        <w:rPr/>
        <w:t>§ 3 pkt 5 Regulamin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2" w:hanging="425"/>
        <w:contextualSpacing/>
        <w:jc w:val="both"/>
        <w:rPr/>
      </w:pPr>
      <w:r>
        <w:rPr>
          <w:b/>
        </w:rPr>
        <w:t xml:space="preserve">Dojazd </w:t>
      </w:r>
      <w:r>
        <w:rPr/>
        <w:t xml:space="preserve">– oznacza przejazd z miejsca zamieszkania do miejsca odbywania zajęć </w:t>
        <w:br/>
        <w:t>w ramach szkoleń oraz powrót z tego miejsca do miejsca zamieszkania i nie obejmuje komunikacji miejskiej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2" w:hanging="425"/>
        <w:contextualSpacing/>
        <w:jc w:val="both"/>
        <w:rPr/>
      </w:pPr>
      <w:r>
        <w:rPr>
          <w:b/>
        </w:rPr>
        <w:t xml:space="preserve">Nocleg </w:t>
      </w:r>
      <w:r>
        <w:rPr/>
        <w:t xml:space="preserve">– usługa noclegowa wraz ze śniadaniem w obiekcie hotelowym </w:t>
        <w:br/>
        <w:t>o standardzie nie wyższym niż trzy gwiazdk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Uczestnik/Uczestniczka Projektu </w:t>
      </w:r>
      <w:r>
        <w:rPr>
          <w:rFonts w:eastAsia="Calibri"/>
          <w:color w:val="000000"/>
        </w:rPr>
        <w:t xml:space="preserve">- Osoba ostatecznie zakwalifikowana </w:t>
        <w:br/>
        <w:t>do wzięcia udziału w Projekcie, która podpisała deklarację udziału w projekcie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1080" w:hanging="513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Szkolenie </w:t>
      </w:r>
      <w:r>
        <w:rPr>
          <w:rFonts w:eastAsia="Calibri"/>
          <w:color w:val="000000"/>
        </w:rPr>
        <w:t xml:space="preserve">– </w:t>
      </w:r>
    </w:p>
    <w:p>
      <w:pPr>
        <w:pStyle w:val="Normal"/>
        <w:numPr>
          <w:ilvl w:val="0"/>
          <w:numId w:val="12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rządzanie w sektorze ochrony zdrowia </w:t>
      </w:r>
    </w:p>
    <w:p>
      <w:pPr>
        <w:pStyle w:val="Normal"/>
        <w:numPr>
          <w:ilvl w:val="0"/>
          <w:numId w:val="12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rządzanie jakością w ochronie zdrowia </w:t>
      </w:r>
    </w:p>
    <w:p>
      <w:pPr>
        <w:pStyle w:val="Normal"/>
        <w:numPr>
          <w:ilvl w:val="0"/>
          <w:numId w:val="12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rządzanie strategiczne </w:t>
      </w:r>
    </w:p>
    <w:p>
      <w:pPr>
        <w:pStyle w:val="Normal"/>
        <w:numPr>
          <w:ilvl w:val="0"/>
          <w:numId w:val="12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adzór właścicielski </w:t>
      </w:r>
    </w:p>
    <w:p>
      <w:pPr>
        <w:pStyle w:val="Normal"/>
        <w:numPr>
          <w:ilvl w:val="0"/>
          <w:numId w:val="12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okumentacja medyczna </w:t>
      </w:r>
    </w:p>
    <w:p>
      <w:pPr>
        <w:pStyle w:val="Normal"/>
        <w:ind w:left="144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080" w:hanging="513"/>
        <w:contextualSpacing/>
        <w:jc w:val="both"/>
        <w:rPr>
          <w:rFonts w:eastAsia="Calibri"/>
        </w:rPr>
      </w:pPr>
      <w:r>
        <w:rPr>
          <w:b/>
        </w:rPr>
        <w:t>Biuro Projektu</w:t>
      </w:r>
      <w:r>
        <w:rPr/>
        <w:t xml:space="preserve"> –Biuro mieszczące się w Polskim Centrum Edukacji i Analiz ORDO sp. z o. o., tel./fax. 85 663 70 30.</w:t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/>
        <w:t xml:space="preserve">e-mail: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hyperlink r:id="rId2">
        <w:r>
          <w:rPr>
            <w:rStyle w:val="InternetLink"/>
            <w:rFonts w:eastAsia="Calibri"/>
          </w:rPr>
          <w:t>kursy.podlaskie@ordo.info.pl</w:t>
        </w:r>
      </w:hyperlink>
      <w:r>
        <w:rPr>
          <w:rFonts w:eastAsia="Calibri"/>
        </w:rPr>
        <w:t xml:space="preserve"> – do kontaktu dla osób z województwa podlaskiego i dolnośląskiego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hyperlink r:id="rId3">
        <w:r>
          <w:rPr>
            <w:rStyle w:val="InternetLink"/>
            <w:rFonts w:eastAsia="Calibri"/>
          </w:rPr>
          <w:t>kursy.koz@mazovia.edu.pl</w:t>
        </w:r>
      </w:hyperlink>
      <w:r>
        <w:rPr>
          <w:rFonts w:eastAsia="Calibri"/>
        </w:rPr>
        <w:t xml:space="preserve"> – do kontaktu dla osób z województwa lubelskiego i mazowieckiego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426"/>
        <w:contextualSpacing/>
        <w:jc w:val="both"/>
        <w:rPr/>
      </w:pPr>
      <w:r>
        <w:rPr>
          <w:b/>
        </w:rPr>
        <w:t>Strona Projektu</w:t>
      </w:r>
      <w:r>
        <w:rPr/>
        <w:t xml:space="preserve"> - www.ordo.info.pl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-Bold;Calibri" w:hAnsi="Calibri-Bold;Calibri" w:eastAsia="Calibri" w:cs="Calibri-Bold;Calibri"/>
          <w:b/>
          <w:b/>
          <w:bCs/>
          <w:sz w:val="20"/>
          <w:szCs w:val="20"/>
        </w:rPr>
      </w:pPr>
      <w:r>
        <w:rPr>
          <w:rFonts w:eastAsia="Calibri" w:cs="Calibri-Bold;Calibri" w:ascii="Calibri-Bold;Calibri" w:hAnsi="Calibri-Bold;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Zasady ogólne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</w:rPr>
      </w:pPr>
      <w:r>
        <w:rPr/>
        <w:t xml:space="preserve">Realizator projektu w okresie realizacji projektu, określonym w Regulaminie, może dofinansować koszty dojazdu oraz noclegu Uczestników projektu mających miejsce zamieszkania </w:t>
        <w:br/>
        <w:t xml:space="preserve">poza miejscem realizacji szkolenia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</w:rPr>
      </w:pPr>
      <w:r>
        <w:rPr/>
        <w:t xml:space="preserve">Wsparcie o którym mowa w ust. 1 będzie udzielane podczas zjazdów, z zastrzeżeniem, </w:t>
        <w:br/>
        <w:t xml:space="preserve">iż udzielenie wsparcia może nastąpić najwcześniej w dniu podpisania przez Uczestnika Projektu umowy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</w:rPr>
      </w:pPr>
      <w:r>
        <w:rPr/>
        <w:t xml:space="preserve">Uczestnik projektu ubiegający się o dofinansowanie kosztów dojazdu i/lub noclegów </w:t>
        <w:br/>
        <w:t xml:space="preserve">jest zobowiązany do złożenia w biurze projektu </w:t>
      </w:r>
      <w:r>
        <w:rPr>
          <w:i/>
        </w:rPr>
        <w:t xml:space="preserve">Wniosku o przyznanie dofinansowania kosztów dojazdu i noclegów, </w:t>
      </w:r>
      <w:r>
        <w:rPr/>
        <w:t xml:space="preserve">zgodnie ze wzorem stanowiącym załącznik nr 1 </w:t>
        <w:br/>
        <w:t>do Regulaminu zwrotu kosztów, najpóźniej na 7 dni przed rozpoczęciem zajęć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 xml:space="preserve">Warunki zwrotu kosztów dojazdu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Zwrot kosztów dojazdu przysługuje Uczestnikowi projektu, którego miejsce zamieszkania znajduje się poza miejscowością, w której odbywa się szkolenie, który złożył wniosek określony w § 3 ust. 3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 xml:space="preserve">W przypadku otrzymania większej ilości </w:t>
      </w:r>
      <w:r>
        <w:rPr>
          <w:i/>
        </w:rPr>
        <w:t xml:space="preserve">Wniosków o przyznanie dofinansowania kosztów dojazdów i noclegów </w:t>
      </w:r>
      <w:r>
        <w:rPr/>
        <w:t>niż zostało to określone w Projekcie, Realizator projektu przygotuje listę osób, które kwalifikują się do otrzymania wsparcia w postaci zwrotu kosztów dojazdu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 xml:space="preserve">Lista osób, o której mowa w ust 2 zostanie stworzona w oparciu o kryterium odległości miejsca zamieszkania od miejsca realizacji szkolenia. Lista zostanie przekazana do wiadomości Uczestników projektu nie później niż w terminie 3 dni przed rozpoczęciem szkolen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 xml:space="preserve">Zwrot kosztów dojazdu przysługuje Uczestnikowi projektu za każdorazowy dojazd </w:t>
        <w:br/>
        <w:t xml:space="preserve">w celu uczestniczenia w szkoleniu. Informacje odnośnie obecności na szkoleniu będą weryfikowane na podstawie list obecności.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 xml:space="preserve">W trakcie trwania jednego zjazdu refundacji podlegają maksymalnie dwa dojazdy. Osobom korzystającym z noclegów przysługuje jeden dojazd podczas jednego zjazdu z zastrzeżeniem </w:t>
      </w:r>
      <w:r>
        <w:rPr>
          <w:rFonts w:eastAsia="Calibri"/>
          <w:color w:val="000000"/>
        </w:rPr>
        <w:t>§</w:t>
      </w:r>
      <w:r>
        <w:rPr/>
        <w:t xml:space="preserve"> 7 ust. 8.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 xml:space="preserve">W przypadku uzasadnionych okoliczności (np. niepełnosprawność Uczestnika projektu) Uczestnikowi projektu, będącemu pasażerem, może przysługiwać dofinansowanie do kosztów dojazdu prywatnym środkiem transportu. W przypadku wystąpienia tych okoliczności, Uczestnik projektu zobowiązany jest dostarczyć </w:t>
        <w:br/>
        <w:t>do biura projektu dokumenty potwierdzające ten fakt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eastAsia="Calibri"/>
          <w:bCs/>
          <w:strike/>
        </w:rPr>
      </w:pPr>
      <w:r>
        <w:rPr>
          <w:rFonts w:eastAsia="Calibri"/>
          <w:bCs/>
          <w:strike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 5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Rodzaje i wysokość kosztów dojazdu podlegających zwrotowi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</w:rPr>
      </w:pPr>
      <w:r>
        <w:rPr/>
        <w:t xml:space="preserve">Zwrotowi podlegają wyłącznie udokumentowane i rzeczywiste koszty dojazdów zbiorowym (publicznym) lub prywatnym środkiem transportu, z zastrzeżeniem ust. 2,3,4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</w:rPr>
      </w:pPr>
      <w:r>
        <w:rPr/>
        <w:t xml:space="preserve">Łączne dofinansowanie do kosztów dojazdu nie może przekroczyć kwoty przewidzianej na ten cel w budżecie projektu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</w:rPr>
      </w:pPr>
      <w:r>
        <w:rPr/>
        <w:t xml:space="preserve">Zwrot kosztów dojazdu niezależnie od wyboru zbiorowego lub prywatnego środka transportu, przysługuje w maksymalnej wysokości określonej jako koszt jednorazowego przejazdu z miejsca zamieszkania do miejsca realizacji szkolenia, najtańszym środkiem transportu, obsługiwanym przez przewoźnika wykonującego usługi w zakresie komunikacji zbiorowej (publicznej) na danej trasie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</w:rPr>
      </w:pPr>
      <w:r>
        <w:rPr/>
        <w:t xml:space="preserve">W przypadku wyboru przez Uczestnika projektu prywatnego środka transportu, koszt dojazdów nie może przekroczyć kwoty wynikającej z oświadczenia, o którym mowa w </w:t>
        <w:br/>
        <w:t xml:space="preserve">§ 6 ust. 3 lit. b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Dokumentowanie kosztów dojazdu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Zwrot kosztów dojazdu następuje w oparciu o prawidłowo wypełniony </w:t>
      </w:r>
      <w:r>
        <w:rPr>
          <w:i/>
        </w:rPr>
        <w:t xml:space="preserve">Wniosek o zwrot kosztów dojazdu, </w:t>
      </w:r>
      <w:r>
        <w:rPr/>
        <w:t xml:space="preserve">którego wzór stanowi załącznik nr 2 do niniejszego Regulaminu zwrotu kosztów, złożony przez Uczestnika projektu, wraz z dokumentami, o których mowa </w:t>
        <w:br/>
        <w:t xml:space="preserve">w ust. 2 i 3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W przypadku wybrania przez Uczestnika projektu zbiorowego (publicznego) środka transportu, do wniosku o którym mowa w ust. 1, Uczestnik zobowiązany jest dołączyć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Jednorazowych biletów na danej trasie za dojazdy na zjazdy, zawierających cenę, datę wydania oraz trasę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W przypadku wybrania przez Uczestnika projektu prywatnego środka transportu, </w:t>
        <w:br/>
        <w:t>do wniosku o którym mowa w ust. 1, Uczestnik projektu zobowiązany jest dołączyć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kserokopię dowodu rejestracyjnego samochodu, który będą odbywały się dojazdy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oświadczenia zawierającego informację o wysokości opłat obowiązujących na danej trasie u przewoźnika publicznego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w przypadku korzystania z pojazdu, który nie stanowi własności Uczestnika projektu – umowa użyczenia samochodu, która powinna zawierać co najmniej następujące informacje: datę zawarcia, wskazanie stron umowy oraz informacje pozwalające jednoznacznie stwierdzić, iż przedmiot umowy jest zgodny z dowodem rejestracyjnym o którym mowa w ust 3 lit. a    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/>
        </w:rPr>
        <w:t xml:space="preserve">W przypadku zmiany danych zawartych we Wniosku o zwrot kosztów </w:t>
        <w:br/>
        <w:t>bądź którymkolwiek z załączników do niniejszego wniosku Uczestnik projektu zobowiązany jest do ich ponownego złoż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Wniosek o którym mowa w ust. 1 niniejszego paragrafu należy złożyć w terminie 7 dni roboczych od daty zakończenia szkol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  <w:color w:val="000000"/>
        </w:rPr>
        <w:t xml:space="preserve">Zwrot kosztów dojazdu dokonywany jest przelewem na rachunek bankowy wskazany </w:t>
        <w:br/>
        <w:t xml:space="preserve">we Wniosku o zwrot koszt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ealizator projektu dokona zwrotu kosztów dojazdów w terminie 30 dni od daty złożenia prawidłowo wypełnionego wniosku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 7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Noclegi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pewnienie noclegów przysługuje Uczestnikowi projektu, którego miejsce zamieszkania znajduje się poza miejscem realizacji szkolenia, z zastrzeżeniem zapisów </w:t>
        <w:br/>
        <w:t>§3 ust. 3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finansowanie do kosztów noclegów obejmuje nocleg ze śniadaniem we wskazanym przez Realizatora projektu obiekcie hotelowym o standardzie max. trzech gwiazdek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426" w:hanging="360"/>
        <w:contextualSpacing/>
        <w:jc w:val="both"/>
        <w:rPr>
          <w:b/>
          <w:b/>
        </w:rPr>
      </w:pPr>
      <w:r>
        <w:rPr/>
        <w:t xml:space="preserve">Łączne dofinansowanie do kosztów noclegów nie może przekroczyć kwoty przewidzianej na ten cel w budżecie projektu.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  <w:color w:val="000000"/>
        </w:rPr>
        <w:t xml:space="preserve">W przypadku otrzymania większej ilości Wniosków o przyznanie dofinansowania kosztów noclegów niż założona w projekcie Realizator projektu przygotuje listę osób, które kwalifikują się do otrzymania wsparcia w postaci zapewnienia noclegów podczas szkoleń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  <w:color w:val="000000"/>
        </w:rPr>
        <w:t xml:space="preserve">Lista osób, o której mowa w ust. 4 zostanie stworzona w oparciu o kryterium odległości miejsca zamieszkania do miejsca realizacji szkolenia. </w:t>
      </w:r>
      <w:r>
        <w:rPr/>
        <w:t xml:space="preserve">Lista zostanie przekazana </w:t>
        <w:br/>
        <w:t xml:space="preserve">do wiadomości Uczestników projektu nie później niż w terminie 3 dni przed rozpoczęciem szkolenia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Zapewnienie noclegu przysługuje Uczestnikowi projektu podczas każdego zjazdu, </w:t>
        <w:br/>
        <w:t xml:space="preserve">w ramach którego będzie obecny na szkoleniu. Informacje dotyczące obecności na szkoleniu będą weryfikowane na podstawie list obecności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W trakcie trwania zjazdu dwudniowego Uczestnikowi projektu przysługuje jeden nocleg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Na indywidualny i uzasadniony wniosek Uczestnika projektu istnieje możliwość dofinansowania kosztów noclegu przed pierwszym dniem zjazdu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Uczestnik projektu zobowiązany jest do informowania Realizatora projektu o zamiarze nieskorzystania z przysługującego mu dofinansowania do noclegów podczas któregokolwiek ze zjazdów, najpóźniej w terminie trzech dni roboczych przed rozpoczęciem zjazdu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Uczestnik projektu zobowiązany jest każdorazowo potwierdzić własnoręcznym podpisem odbiór wsparcia w postaci dofinansowania kosztów noclegu. 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Calibri"/>
          <w:b/>
          <w:color w:val="000000"/>
        </w:rPr>
        <w:t>§ 8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Postanowienia końcow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nioski nieczytelne, niekompletne i niezłożone we wskazanych terminach nie będą rozpatrywa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 przypadku odmowy przyznania dofinansowania do kosztów dojazdu/ noclegów Uczestnikowi projektu odwołanie nie przysługuj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  <w:color w:val="000000"/>
        </w:rPr>
        <w:t xml:space="preserve">Regulamin wchodzi w życie z dniem 01.08.2017 r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Załączniki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Załącznik nr 1 – </w:t>
      </w:r>
      <w:r>
        <w:rPr>
          <w:rFonts w:eastAsia="Calibri"/>
          <w:color w:val="000000"/>
        </w:rPr>
        <w:t xml:space="preserve">Wniosek o przyznanie dofinansowania do kosztów dojazdu i noclegów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Załącznik nr 2 – </w:t>
      </w:r>
      <w:r>
        <w:rPr>
          <w:rFonts w:eastAsia="Calibri"/>
          <w:color w:val="000000"/>
        </w:rPr>
        <w:t xml:space="preserve">Wniosek o zwrot kosztów dojazdu </w:t>
      </w:r>
    </w:p>
    <w:p>
      <w:pPr>
        <w:pStyle w:val="Normal"/>
        <w:ind w:left="450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 nr 1 – Wniosek o przyznanie dofinansowania do kosztów dojazdu/ noclegó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08"/>
      </w:tblGrid>
      <w:tr>
        <w:trPr>
          <w:trHeight w:val="295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, dnia …………………  r.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/ Pani 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. .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color w:val="BFBFBF"/>
                <w:sz w:val="20"/>
                <w:szCs w:val="20"/>
                <w:lang w:val="en-US"/>
              </w:rPr>
              <w:t>Miejsce złożenia wniosk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ZNANIE DOFINANSOWANIA DO KOSZTÓW DOJAZDU/ NOCLEG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W związku z udziałem w szkoleniu 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realizowanym w ramach projektu </w:t>
      </w:r>
      <w:r>
        <w:rPr>
          <w:rFonts w:eastAsia="Calibri"/>
          <w:color w:val="000000"/>
        </w:rPr>
        <w:t>„Wysoko wykwalifikowane kadry systemu ochrony zdrowia” zwracam się z prośbą o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eastAsia="Calibri"/>
          <w:i/>
          <w:i/>
          <w:color w:val="000000"/>
        </w:rPr>
      </w:pPr>
      <w:r>
        <w:rPr>
          <w:rFonts w:eastAsia="Calibri"/>
          <w:color w:val="000000"/>
        </w:rPr>
        <w:t>dofinansowanie kosztów dojazdów na trasie ………………………… - …………………, zgodnie z zasadami opisanymi w Regulaminie zwrotu kosztów dojazdu i noclegów w ramach projektu „Wysoko wykwalifikowane kadry systemu ochrony zdrowia”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eastAsia="Calibri"/>
          <w:i/>
          <w:i/>
          <w:color w:val="000000"/>
        </w:rPr>
      </w:pPr>
      <w:r>
        <w:rPr>
          <w:rFonts w:eastAsia="Calibri"/>
          <w:color w:val="000000"/>
        </w:rPr>
        <w:t xml:space="preserve">zapewnienie noclegów na zasadach opisanych w Regulaminie zwrotu kosztów dojazdu i noclegów w ramach projektu „Wysoko wykwalifikowane kadry systemu ochrony zdrowia”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eastAsia="Calibri"/>
          <w:i/>
          <w:i/>
          <w:color w:val="000000"/>
        </w:rPr>
      </w:pPr>
      <w:r>
        <w:rPr>
          <w:rFonts w:eastAsia="Calibri"/>
          <w:color w:val="000000"/>
        </w:rPr>
        <w:t xml:space="preserve">zapewnienie noclegów również przed pierwszym dniem zjazdu (uzasadnienie </w:t>
        <w:br/>
        <w:t>w załączeniu)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iż koszt opłat u przewoźnika publicznego, związanych z dojazdem </w:t>
      </w:r>
      <w:r>
        <w:rPr>
          <w:i/>
          <w:sz w:val="20"/>
        </w:rPr>
        <w:t>(przejazd</w:t>
        <w:br/>
        <w:t xml:space="preserve"> z miejsca zamieszkania do miejsca odbywania zajęć w ramach szkolenia oraz powrót z tego miejsca do miejsca zamieszkania)</w:t>
      </w:r>
      <w:r>
        <w:rPr>
          <w:sz w:val="20"/>
        </w:rPr>
        <w:t xml:space="preserve"> </w:t>
      </w:r>
      <w:r>
        <w:rPr/>
        <w:t>wynosi …………. z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podpis uczestnika/-czki projektu           </w:t>
      </w:r>
      <w:r>
        <w:rPr/>
        <w:t xml:space="preserve">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88"/>
      </w:tblGrid>
      <w:tr>
        <w:trPr>
          <w:trHeight w:val="872" w:hRule="atLeast"/>
        </w:trPr>
        <w:tc>
          <w:tcPr>
            <w:tcW w:w="88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łącznik nr 2 – Wniosek o zwrot kosztów dojazd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4684"/>
            </w:tblGrid>
            <w:tr>
              <w:trPr>
                <w:trHeight w:val="295" w:hRule="atLeast"/>
              </w:trPr>
              <w:tc>
                <w:tcPr>
                  <w:tcW w:w="3998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……………………</w:t>
                  </w:r>
                  <w:r>
                    <w:rPr>
                      <w:sz w:val="20"/>
                      <w:szCs w:val="20"/>
                    </w:rPr>
                    <w:t>., dnia ………....................... r.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Pan / Pani </w:t>
                  </w:r>
                  <w:r>
                    <w:rPr>
                      <w:sz w:val="18"/>
                      <w:szCs w:val="20"/>
                    </w:rPr>
                    <w:t>…………………………………….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20"/>
                    </w:rPr>
                  </w:pPr>
                  <w:r>
                    <w:rPr>
                      <w:sz w:val="1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zam. .…………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20"/>
                    </w:rPr>
                  </w:pPr>
                  <w:r>
                    <w:rPr>
                      <w:sz w:val="1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…………………………………………………</w:t>
                  </w:r>
                </w:p>
              </w:tc>
              <w:tc>
                <w:tcPr>
                  <w:tcW w:w="468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BFBFBF"/>
                      <w:sz w:val="20"/>
                      <w:szCs w:val="20"/>
                      <w:lang w:val="en-US"/>
                    </w:rPr>
                    <w:t>Miejsce złożenia wniosku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…………………………………………………………</w:t>
                  </w:r>
                  <w:r>
                    <w:rPr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………………………………………………………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…………………………………………………………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ZWROT KOSZTÓW DOJAZDU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</w:rPr>
              <w:t>W związku z udziałem w szkoleniu 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</w:rPr>
              <w:t xml:space="preserve">realizowanym w ramach projektu </w:t>
            </w:r>
            <w:r>
              <w:rPr>
                <w:rFonts w:eastAsia="Calibri"/>
                <w:color w:val="000000"/>
              </w:rPr>
              <w:t xml:space="preserve">„Wysoko wykwalifikowane kadry systemu ochrony zdrowia” </w:t>
            </w:r>
            <w:r>
              <w:rPr>
                <w:rFonts w:eastAsia="Calibri"/>
                <w:color w:val="000000"/>
                <w:sz w:val="22"/>
              </w:rPr>
              <w:t xml:space="preserve"> zwracam się z prośbą dokonanie zwrotu poniesionych przeze mnie kosztów dojazdów w kwocie …………....…… zł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Do wniosku załączam niżej wskazane dokumenty potwierdzające poniesione przeze mnie koszty dojazdu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10"/>
              </w:rPr>
            </w:pPr>
            <w:r>
              <w:rPr>
                <w:rFonts w:eastAsia="Calibri"/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190500</wp:posOffset>
                      </wp:positionH>
                      <wp:positionV relativeFrom="paragraph">
                        <wp:posOffset>635</wp:posOffset>
                      </wp:positionV>
                      <wp:extent cx="5033645" cy="1569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645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55"/>
                                    <w:gridCol w:w="5232"/>
                                    <w:gridCol w:w="154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azwa dokumentu (proszę o zaznaczeni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Ilość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Bilet jednorazow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Oświadczenie o wysokości poniesionych kosztów dojazdów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Kserokopia dowodu rejestracyjne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Umowa użyczenia samochod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nne (jakie?) 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35pt;height:123.55pt;mso-wrap-distance-left:7.05pt;mso-wrap-distance-right:7.05pt;mso-wrap-distance-top:0pt;mso-wrap-distance-bottom:0pt;margin-top:0.05pt;mso-position-vertical-relative:text;margin-left: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5"/>
                              <w:gridCol w:w="5232"/>
                              <w:gridCol w:w="15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dokumentu (proszę o zaznaczenie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l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ilet jednorazowy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świadczenie o wysokości poniesionych kosztów dojazdów.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serokopia dowodu rejestracyjnego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mowa użyczenia samochodu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ne (jakie?) 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o zwrot kosztów dojazdów przelewem na rachunek bankowy 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…………………… </w:t>
            </w:r>
            <w:r>
              <w:rPr>
                <w:sz w:val="20"/>
                <w:szCs w:val="20"/>
              </w:rPr>
              <w:t xml:space="preserve">prowadzony przez bank ………………………………..............................................................................................……………. </w:t>
            </w:r>
          </w:p>
          <w:p>
            <w:pPr>
              <w:pStyle w:val="Normal"/>
              <w:ind w:left="424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4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 podpis uczestnika/-czki szkolenia                             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50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, dnia ……….................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n / Pani </w:t>
      </w:r>
      <w:r>
        <w:rPr>
          <w:sz w:val="18"/>
          <w:szCs w:val="20"/>
        </w:rPr>
        <w:t>……………………………………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zam. .…………………………………………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18"/>
          <w:szCs w:val="20"/>
        </w:rPr>
        <w:t>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Oświadczenie o wysokości poniesionych kosztów dojazd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/>
        <w:t>Oświadczam, iż poniosłem koszty dojazdu związane z udziałem w szkoleniu</w:t>
      </w:r>
      <w:r>
        <w:rPr>
          <w:rFonts w:eastAsia="Calibri"/>
          <w:color w:val="000000"/>
        </w:rPr>
        <w:t xml:space="preserve"> realizowanym </w:t>
        <w:br/>
        <w:t xml:space="preserve">w ramach projektu „Wysoko wykwalifikowane kadry systemu ochrony zdrowia” </w:t>
        <w:br/>
        <w:t xml:space="preserve">w wysokości ……………. z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tabs>
          <w:tab w:val="clear" w:pos="708"/>
          <w:tab w:val="left" w:pos="2609" w:leader="none"/>
          <w:tab w:val="left" w:pos="5760" w:leader="none"/>
        </w:tabs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 xml:space="preserve">podpis uczestnika/-czki projektu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9035" cy="1223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Calibri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eastAsia="Times New Roman"/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y.podlaskie@ordo.info.pl" TargetMode="External"/><Relationship Id="rId3" Type="http://schemas.openxmlformats.org/officeDocument/2006/relationships/hyperlink" Target="mailto:kursy.koz@mazovia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7:00Z</dcterms:created>
  <dc:creator>MARTA</dc:creator>
  <dc:description/>
  <cp:keywords/>
  <dc:language>en-US</dc:language>
  <cp:lastModifiedBy>Ula</cp:lastModifiedBy>
  <cp:lastPrinted>2016-05-13T09:49:00Z</cp:lastPrinted>
  <dcterms:modified xsi:type="dcterms:W3CDTF">2017-08-10T09:50:00Z</dcterms:modified>
  <cp:revision>106</cp:revision>
  <dc:subject/>
  <dc:title>Zakres obowiązków i odpowiedzialności głównego księgowego</dc:title>
</cp:coreProperties>
</file>