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color w:val="000000"/>
        </w:rPr>
        <w:t xml:space="preserve">REGULAMIN </w:t>
        <w:br/>
        <w:t xml:space="preserve">ZWROTU KOSZTÓW NOCLEGÓW </w:t>
        <w:br/>
        <w:t>W RAMACH PROJEKTU PN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Wysoko wykwalifikowane kadry systemu ochrony zdrowia”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/>
      </w:pPr>
      <w:r>
        <w:rPr>
          <w:rFonts w:eastAsia="Calibri"/>
        </w:rPr>
        <w:t xml:space="preserve">Niniejszy dokument, zwany dalej Regulaminem zwrotu kosztów, określa zasady </w:t>
        <w:br/>
        <w:t xml:space="preserve">i warunki zwrotu kosztów noclegów Uczestników projektu w związku </w:t>
        <w:br/>
        <w:t>z udziałem w szkoleniach realizowanych w ramach projektu „Wysoko wykwalifikowane kadry systemu ochrony zdrowia” nr WND-POWR.05.02.00-00-0026/16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Projekt realizowany jest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/>
        <w:t xml:space="preserve">Partner Wiodący: Polskie Centrum Edukacji i Analiz ORDO sp. z. o., </w:t>
        <w:br/>
        <w:t>z siedzibą w Białymstoku (15-101) ul. Jurowiecka 56</w:t>
      </w:r>
      <w:r>
        <w:rPr>
          <w:rFonts w:eastAsia="Calibri"/>
        </w:rPr>
        <w:t xml:space="preserve">, tel. 85-663-70-30, </w:t>
        <w:br/>
        <w:t>fax: 85-663-70-30</w:t>
      </w:r>
      <w:r>
        <w:rPr>
          <w:rFonts w:eastAsia="Calibri" w:cs="Roboto;Times New Roman" w:ascii="Roboto;Times New Roman" w:hAnsi="Roboto;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>
          <w:rFonts w:eastAsia="Calibri" w:cs="Roboto;Times New Roman" w:ascii="Roboto;Times New Roman" w:hAnsi="Roboto;Times New Roman"/>
        </w:rPr>
        <w:t xml:space="preserve">Partner 1: Collegium Mazovia Innowacyjna Szkoła Wyższa, </w:t>
      </w:r>
      <w:r>
        <w:rPr/>
        <w:t xml:space="preserve">z siedzibą </w:t>
        <w:br/>
        <w:t>w Siedlcach (08-110) ul. Sokołowska 161</w:t>
      </w:r>
      <w:r>
        <w:rPr>
          <w:rFonts w:eastAsia="Calibri"/>
        </w:rPr>
        <w:t>, tel. 25/633-30-32, fax: 25/633-20-51</w:t>
      </w:r>
      <w:r>
        <w:rPr>
          <w:rFonts w:eastAsia="Calibri" w:cs="Roboto;Times New Roman" w:ascii="Roboto;Times New Roman" w:hAnsi="Roboto;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V Oś priorytetowa Wsparcie dla obszaru zdrowia, </w:t>
      </w:r>
      <w:r>
        <w:rPr>
          <w:rFonts w:eastAsia="Calibri"/>
          <w:bCs/>
        </w:rPr>
        <w:t xml:space="preserve">Działanie 5.2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Działania projakościowe i rozwiązania organizacyjne w systemie ochrony zdrowia ułatwiające dostęp do niedrogich, trwałych oraz wysokiej jakości usług zdrowotnyc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jekt realizowany jest </w:t>
      </w:r>
      <w:r>
        <w:rPr>
          <w:rFonts w:eastAsia="Calibri"/>
        </w:rPr>
        <w:t>od 01.07.2017 r. do 30.06.2019 r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zwrotu kosztów określenia oznacza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Projekt pn. </w:t>
      </w:r>
      <w:r>
        <w:rPr>
          <w:rFonts w:eastAsia="Calibri"/>
          <w:b/>
          <w:color w:val="000000"/>
        </w:rPr>
        <w:t xml:space="preserve">„Wysoko wykwalifikowane kadry systemu ochrony zdrowia” </w:t>
      </w:r>
      <w:r>
        <w:rPr>
          <w:rFonts w:eastAsia="Calibri"/>
          <w:iCs/>
        </w:rPr>
        <w:t>WND-POWR.05.02.00-00-0026/16</w:t>
      </w:r>
      <w:r>
        <w:rPr/>
        <w:t xml:space="preserve"> (umowa nr </w:t>
      </w:r>
      <w:r>
        <w:rPr>
          <w:sz w:val="22"/>
        </w:rPr>
        <w:t>POWR.05.02.00-00-0026/16-00 z 11 kwietnia 2017 r.</w:t>
      </w:r>
      <w:r>
        <w:rPr/>
        <w:t>)</w:t>
      </w:r>
      <w:r>
        <w:rPr>
          <w:rFonts w:eastAsia="Calibri"/>
        </w:rPr>
        <w:t>, dofinansowany ze środków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V Oś priorytetowa Wsparcie dla obszaru zdrowia, </w:t>
      </w:r>
      <w:r>
        <w:rPr>
          <w:rFonts w:eastAsia="Calibri"/>
          <w:bCs/>
        </w:rPr>
        <w:t xml:space="preserve">Działanie 5.2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Działania projakościowe i rozwiązania organizacyjne w systemie ochrony zdrowia ułatwiające dostęp do niedrogich, trwałych oraz wysokiej jakości usług zdrowotnyc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artner Wiodący Projektu</w:t>
      </w:r>
      <w:r>
        <w:rPr/>
        <w:t xml:space="preserve"> – Polskie Centrum Edukacji i Analiz ORDO sp. z o.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artner Projektu</w:t>
      </w:r>
      <w:r>
        <w:rPr/>
        <w:t xml:space="preserve">: </w:t>
      </w:r>
      <w:r>
        <w:rPr>
          <w:rFonts w:eastAsia="Calibri" w:cs="Roboto;Times New Roman" w:ascii="Roboto;Times New Roman" w:hAnsi="Roboto;Times New Roman"/>
        </w:rPr>
        <w:t>Collegium Mazovia Innowacyjna Szkoła Wyższ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 xml:space="preserve">Regulamin </w:t>
      </w:r>
      <w:r>
        <w:rPr/>
        <w:t xml:space="preserve">– Regulamin rekrutacji oraz uczestnictwa w projekcie </w:t>
      </w:r>
      <w:r>
        <w:rPr>
          <w:rFonts w:eastAsia="Calibri"/>
          <w:color w:val="000000"/>
        </w:rPr>
        <w:t>„Wysoko wykwalifikowane kadry systemu ochrony zdrowia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Miejsce zamieszkania – </w:t>
      </w:r>
      <w:r>
        <w:rPr/>
        <w:t xml:space="preserve">miejscowość, w które uczestnik projektu przebywa </w:t>
        <w:br/>
        <w:t>z zamiarem stałego pobytu, zgodnie z informacjami zawartymi w umowie na udział w proje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Zjazd – </w:t>
      </w:r>
      <w:r>
        <w:rPr/>
        <w:t>dni, w których realizowane są zajęcia w ramach szkoleń, zgodnie z</w:t>
      </w:r>
      <w:r>
        <w:rPr>
          <w:b/>
        </w:rPr>
        <w:t xml:space="preserve"> </w:t>
      </w:r>
      <w:r>
        <w:rPr/>
        <w:t>§ 3 pkt 5 Regulamin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Nocleg </w:t>
      </w:r>
      <w:r>
        <w:rPr/>
        <w:t xml:space="preserve">– usługa noclegowa wraz ze śniadaniem w obiekcie hotelowym </w:t>
        <w:br/>
        <w:t>o standardzie nie wyższym niż trzy gwiazd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Uczestnik/Uczestniczka Projektu </w:t>
      </w:r>
      <w:r>
        <w:rPr>
          <w:rFonts w:eastAsia="Calibri"/>
          <w:color w:val="000000"/>
        </w:rPr>
        <w:t xml:space="preserve">- Osoba ostatecznie zakwalifikowana </w:t>
        <w:br/>
        <w:t>do wzięcia udziału w Projekcie, która podpisała deklarację udziału w projekc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080" w:hanging="513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Szkolenie </w:t>
      </w:r>
      <w:r>
        <w:rPr>
          <w:rFonts w:eastAsia="Calibri"/>
          <w:color w:val="000000"/>
        </w:rPr>
        <w:t xml:space="preserve">– 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rządzanie w sektorze ochrony zdrowia 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rządzanie jakością w ochronie zdrowia 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rządzanie strategiczne 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dzór właścicielski 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kumentacja medyczna </w:t>
      </w:r>
    </w:p>
    <w:p>
      <w:pPr>
        <w:pStyle w:val="Normal"/>
        <w:ind w:left="14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hanging="513"/>
        <w:contextualSpacing/>
        <w:jc w:val="both"/>
        <w:rPr>
          <w:rFonts w:eastAsia="Calibri"/>
        </w:rPr>
      </w:pPr>
      <w:r>
        <w:rPr>
          <w:b/>
        </w:rPr>
        <w:t>Biuro Projektu</w:t>
      </w:r>
      <w:r>
        <w:rPr/>
        <w:t xml:space="preserve"> –Biuro mieszczące się w Polskim Centrum Edukacji i Analiz ORDO sp. z o. o., tel./fax. 85 663 70 30.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/>
        <w:t xml:space="preserve">e-mail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kursy.podlaskie@ordo.info.pl</w:t>
        </w:r>
      </w:hyperlink>
      <w:r>
        <w:rPr>
          <w:rFonts w:eastAsia="Calibri"/>
        </w:rPr>
        <w:t xml:space="preserve"> – do kontaktu dla osób z województwa podlaskiego i dolnoślą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kursy.koz@mazovia.edu.pl</w:t>
        </w:r>
      </w:hyperlink>
      <w:r>
        <w:rPr>
          <w:rFonts w:eastAsia="Calibri"/>
        </w:rPr>
        <w:t xml:space="preserve"> – do kontaktu dla osób z województwa lubelskiego i mazowieckieg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Strona Projektu</w:t>
      </w:r>
      <w:r>
        <w:rPr/>
        <w:t xml:space="preserve"> - www.ordo.info.p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Zasady ogólne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Realizator projektu w okresie realizacji projektu, określonym w Regulaminie, może dofinansować koszty noclegu Uczestników projektu mających miejsce zamieszkania </w:t>
        <w:br/>
        <w:t xml:space="preserve">poza miejscem realizacji szkol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Wsparcie o którym mowa w ust. 1 będzie udzielane podczas zjazdów, z zastrzeżeniem, </w:t>
        <w:br/>
        <w:t xml:space="preserve">iż udzielenie wsparcia może nastąpić najwcześniej w dniu podpisania przez Uczestnika Projektu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Uczestnik projektu ubiegający się o dofinansowanie kosztów noclegów </w:t>
        <w:br/>
        <w:t xml:space="preserve">jest zobowiązany do złożenia w biurze projektu </w:t>
      </w:r>
      <w:r>
        <w:rPr>
          <w:i/>
        </w:rPr>
        <w:t xml:space="preserve">Wniosku o przyznanie dofinansowania kosztów noclegów, </w:t>
      </w:r>
      <w:r>
        <w:rPr/>
        <w:t xml:space="preserve">zgodnie ze wzorem stanowiącym załącznik nr 1 </w:t>
        <w:br/>
        <w:t>do Regulaminu zwrotu kosztów, najpóźniej na 7 dni przed rozpoczęciem zajęć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Noclegi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pewnienie noclegów przysługuje Uczestnikowi projektu, którego miejsce zamieszkania znajduje się poza miejscem realizacji szkolenia, z zastrzeżeniem zapisów </w:t>
        <w:br/>
        <w:t>§3 ust. 3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finansowanie do kosztów noclegów obejmuje nocleg ze śniadaniem we wskazanym przez Realizatora projektu obiekcie hotelowym o standardzie max. trzech gwiazdek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Łączne dofinansowanie do kosztów noclegów nie może przekroczyć kwoty przewidzianej na ten cel w budżecie projektu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W przypadku otrzymania większej ilości Wniosków o przyznanie dofinansowania kosztów noclegów niż założona w projekcie Realizator projektu przygotuje listę osób, które kwalifikują się do otrzymania wsparcia w postaci zapewnienia noclegów podczas szkoleń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Lista osób, o której mowa w ust. 4 zostanie stworzona w oparciu o kryterium odległości miejsca zamieszkania do miejsca realizacji szkolenia. </w:t>
      </w:r>
      <w:r>
        <w:rPr/>
        <w:t xml:space="preserve">Lista zostanie przekazana </w:t>
        <w:br/>
        <w:t xml:space="preserve">do wiadomości Uczestników projektu nie później niż w terminie 3 dni przed rozpoczęciem szkoleni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Zapewnienie noclegu przysługuje Uczestnikowi projektu podczas każdego zjazdu, </w:t>
        <w:br/>
        <w:t xml:space="preserve">w ramach którego będzie obecny na szkoleniu. Informacje dotyczące obecności na szkoleniu będą weryfikowane na podstawie list obecnośc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W trakcie trwania zjazdu dwudniowego Uczestnikowi projektu przysługuje jeden nocleg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Na indywidualny i uzasadniony wniosek Uczestnika projektu istnieje możliwość dofinansowania kosztów noclegu przed pierwszym dniem zjazd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do informowania Realizatora projektu o zamiarze nieskorzystania z przysługującego mu dofinansowania do noclegów podczas któregokolwiek ze zjazdów, najpóźniej w terminie trzech dni roboczych przed rozpoczęciem zjazd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każdorazowo potwierdzić własnoręcznym podpisem odbiór wsparcia w postaci dofinansowania kosztów noclegu.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8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Postanowienia końc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nioski nieczytelne, niekompletne i niezłożone we wskazanych terminach nie będą rozpatryw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odmowy przyznania dofinansowania do kosztów noclegów Uczestnikowi projektu odwołanie nie przysługuj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Regulamin wchodzi w życie z dniem 09.11.2017 r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 nr 1 – </w:t>
      </w:r>
      <w:r>
        <w:rPr>
          <w:rFonts w:eastAsia="Calibri"/>
          <w:color w:val="000000"/>
        </w:rPr>
        <w:t xml:space="preserve">Wniosek o przyznanie dofinansowania do kosztów noclegów </w:t>
      </w:r>
    </w:p>
    <w:p>
      <w:pPr>
        <w:pStyle w:val="Normal"/>
        <w:ind w:left="450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ałącznik nr 1 – Wniosek o przyznanie dofinansowania do kosztów nocleg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BFBFBF"/>
                <w:sz w:val="20"/>
                <w:szCs w:val="20"/>
                <w:lang w:val="en-US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W związku z udziałem w szkoleniu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realizowanym w ramach projektu </w:t>
      </w:r>
      <w:r>
        <w:rPr>
          <w:rFonts w:eastAsia="Calibri"/>
          <w:color w:val="000000"/>
        </w:rPr>
        <w:t>„Wysoko wykwalifikowane kadry systemu ochrony zdrowia” zwracam się z prośbą 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zapewnienie noclegów na zasadach opisanych w Regulaminie zwrotu kosztów dojazdu i noclegów w ramach projektu „Wysoko wykwalifikowane kadry systemu ochrony zdrowia”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zapewnienie noclegów również przed pierwszym dniem zjazdu (uzasadnienie </w:t>
        <w:br/>
        <w:t>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podpis uczestnika/-czki projektu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9035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.podlaskie@ordo.info.pl" TargetMode="External"/><Relationship Id="rId3" Type="http://schemas.openxmlformats.org/officeDocument/2006/relationships/hyperlink" Target="mailto:kursy.koz@mazovi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7:00Z</dcterms:created>
  <dc:creator>MARTA</dc:creator>
  <dc:description/>
  <cp:keywords/>
  <dc:language>en-US</dc:language>
  <cp:lastModifiedBy>Ula</cp:lastModifiedBy>
  <cp:lastPrinted>2016-05-13T09:49:00Z</cp:lastPrinted>
  <dcterms:modified xsi:type="dcterms:W3CDTF">2017-11-16T11:26:00Z</dcterms:modified>
  <cp:revision>108</cp:revision>
  <dc:subject/>
  <dc:title>Zakres obowiązków i odpowiedzialności głównego księgowego</dc:title>
</cp:coreProperties>
</file>