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color w:val="000000"/>
        </w:rPr>
        <w:t xml:space="preserve">REGULAMIN </w:t>
        <w:br/>
        <w:t xml:space="preserve">ZWROTU KOSZTÓW DOJAZDU I NOCLEGÓW </w:t>
        <w:br/>
        <w:t>W RAMACH PROJEKTU PN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 xml:space="preserve">Wysoko wykwalifikowane kadry systemu ochrony zdrowia II”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jc w:val="both"/>
        <w:rPr/>
      </w:pPr>
      <w:r>
        <w:rPr>
          <w:rFonts w:eastAsia="Calibri"/>
        </w:rPr>
        <w:t xml:space="preserve">Niniejszy dokument, zwany dalej Regulaminem zwrotu kosztów, określa zasady </w:t>
        <w:br/>
        <w:t xml:space="preserve">i warunki zwrotu kosztów dojazdu i noclegów Uczestników projektu w związku </w:t>
        <w:br/>
        <w:t>z udziałem w szkoleniach realizowanych w ramach projektu „Wysoko wykwalifikowane kadry systemu ochrony zdrowia II” nr WND-POWR.05.02.00-00-0018/18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jc w:val="both"/>
        <w:rPr>
          <w:rFonts w:eastAsia="Calibri"/>
        </w:rPr>
      </w:pPr>
      <w:r>
        <w:rPr>
          <w:rFonts w:eastAsia="Calibri"/>
        </w:rPr>
        <w:t>Projekt realizowany jest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/>
        <w:t xml:space="preserve">Wnioskodawcę: Polskie Centrum Edukacji i Analiz ORDO sp. z. o., </w:t>
        <w:br/>
        <w:t>z siedzibą w Białymstoku (15-101) ul. Jurowiecka 56</w:t>
      </w:r>
      <w:r>
        <w:rPr>
          <w:rFonts w:eastAsia="Calibri"/>
        </w:rPr>
        <w:t xml:space="preserve">, tel. 85-663-70-30, </w:t>
        <w:br/>
        <w:t>fax: 85-663-70-30</w:t>
      </w:r>
      <w:r>
        <w:rPr>
          <w:rFonts w:eastAsia="Calibri" w:cs="Roboto;Arial" w:ascii="Roboto;Arial" w:hAnsi="Roboto;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>
          <w:rFonts w:eastAsia="Calibri"/>
        </w:rPr>
        <w:t xml:space="preserve">Partnera Projektu: Uniwersytet Ekonomiczny we Wrocławiu, </w:t>
      </w:r>
      <w:r>
        <w:rPr/>
        <w:t xml:space="preserve">z siedzibą </w:t>
        <w:br/>
        <w:t>we Wrocławiu (53-345) ul. Komandorska 118/120</w:t>
      </w:r>
      <w:r>
        <w:rPr>
          <w:rFonts w:eastAsia="Calibri"/>
        </w:rPr>
        <w:t>, tel. 71-368-01-00, fax: 71-367-27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ojekt jest </w:t>
      </w:r>
      <w:r>
        <w:rPr>
          <w:rFonts w:eastAsia="Calibri"/>
        </w:rPr>
        <w:t>współ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V Oś priorytetowa Wsparcie dla obszaru zdrowia, </w:t>
      </w:r>
      <w:r>
        <w:rPr>
          <w:rFonts w:eastAsia="Calibri"/>
          <w:bCs/>
        </w:rPr>
        <w:t xml:space="preserve">Działanie 5.2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Działania projakościowe i rozwiązania organizacyjne w systemie ochrony zdrowia ułatwiające dostęp do niedrogich, trwałych oraz wysokiej jakości usług zdrowotnych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ojekt realizowany jest </w:t>
      </w:r>
      <w:r>
        <w:rPr>
          <w:rFonts w:eastAsia="Calibri"/>
        </w:rPr>
        <w:t>od 01.08.2019 r. do 31.07.2021 r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żyte w niniejszym Regulaminie zwrotu kosztów określenia oznacza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O WER</w:t>
      </w:r>
      <w:r>
        <w:rPr/>
        <w:t xml:space="preserve"> -</w:t>
      </w:r>
      <w:r>
        <w:rPr>
          <w:rFonts w:eastAsia="Calibri"/>
        </w:rPr>
        <w:t xml:space="preserve"> Program Operacyjny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rojekt </w:t>
      </w:r>
      <w:r>
        <w:rPr>
          <w:rFonts w:eastAsia="Calibri"/>
        </w:rPr>
        <w:t xml:space="preserve">- Projekt pn. </w:t>
      </w:r>
      <w:r>
        <w:rPr>
          <w:rFonts w:eastAsia="Calibri"/>
          <w:b/>
          <w:color w:val="000000"/>
        </w:rPr>
        <w:t xml:space="preserve">„Wysoko wykwalifikowane kadry systemu ochrony zdrowia II” </w:t>
      </w:r>
      <w:r>
        <w:rPr>
          <w:rFonts w:eastAsia="Calibri"/>
          <w:iCs/>
        </w:rPr>
        <w:t>WND-POWR.05.02.00-00-0018/18</w:t>
      </w:r>
      <w:r>
        <w:rPr/>
        <w:t xml:space="preserve"> (umowa nr POWR.05.02.00-00-0018/18-00/2925/2019/688</w:t>
      </w:r>
      <w:r>
        <w:rPr>
          <w:sz w:val="22"/>
        </w:rPr>
        <w:t xml:space="preserve"> z 13 września 2019 r.</w:t>
      </w:r>
      <w:r>
        <w:rPr/>
        <w:t>)</w:t>
      </w:r>
      <w:r>
        <w:rPr>
          <w:rFonts w:eastAsia="Calibri"/>
        </w:rPr>
        <w:t>, dofinansowany ze środków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 xml:space="preserve">2020, V Oś priorytetowa Wsparcie dla obszaru zdrowia, </w:t>
      </w:r>
      <w:r>
        <w:rPr>
          <w:rFonts w:eastAsia="Calibri"/>
          <w:bCs/>
        </w:rPr>
        <w:t xml:space="preserve">Działanie 5.2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Działania projakościowe i rozwiązania organizacyjne w systemie ochrony zdrowia ułatwiające dostęp do niedrogich, trwałych oraz wysokiej jakości usług zdrowotnych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Wnioskodawca</w:t>
      </w:r>
      <w:r>
        <w:rPr/>
        <w:t xml:space="preserve"> – Polskie Centrum Edukacji i Analiz ORDO sp. z o.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>Partner Projektu</w:t>
      </w:r>
      <w:r>
        <w:rPr/>
        <w:t xml:space="preserve"> - </w:t>
      </w:r>
      <w:r>
        <w:rPr>
          <w:rFonts w:eastAsia="Calibri"/>
        </w:rPr>
        <w:t>Uniwersytet Ekonomiczny we Wrocławi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b/>
        </w:rPr>
        <w:t xml:space="preserve">Regulamin </w:t>
      </w:r>
      <w:r>
        <w:rPr/>
        <w:t xml:space="preserve">– Regulamin rekrutacji oraz uczestnictwa w projekcie </w:t>
      </w:r>
      <w:r>
        <w:rPr>
          <w:rFonts w:eastAsia="Calibri"/>
          <w:color w:val="000000"/>
        </w:rPr>
        <w:t>„Wysoko wykwalifikowane kadry systemu ochrony zdrowia II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Miejsce zamieszkania – </w:t>
      </w:r>
      <w:r>
        <w:rPr/>
        <w:t xml:space="preserve">miejscowość, w które uczestnik projektu przebywa </w:t>
        <w:br/>
        <w:t>z zamiarem stałego pobytu, zgodnie z informacjami zawartymi w umowie na udział w proje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Zjazd – </w:t>
      </w:r>
      <w:r>
        <w:rPr/>
        <w:t>dni, w których realizowane są zajęcia w ramach szkoleń, zgodnie z</w:t>
      </w:r>
      <w:r>
        <w:rPr>
          <w:b/>
        </w:rPr>
        <w:t xml:space="preserve"> </w:t>
      </w:r>
      <w:r>
        <w:rPr/>
        <w:t xml:space="preserve">§ 3 pkt 5 Regulaminu rekrutacji oraz uczestnictwa w projekcie </w:t>
      </w:r>
      <w:r>
        <w:rPr>
          <w:rFonts w:eastAsia="Calibri"/>
          <w:color w:val="000000"/>
        </w:rPr>
        <w:t>„Wysoko wykwalifikowane kadry systemu ochrony zdrowia II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Dojazd </w:t>
      </w:r>
      <w:r>
        <w:rPr/>
        <w:t xml:space="preserve">– oznacza przejazd z miejsca zamieszkania do miejsca odbywania zajęć </w:t>
        <w:br/>
        <w:t>w ramach szkoleń oraz powrót z tego miejsca do miejsca zamieszkania i nie obejmuje komunikacji miejs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2" w:hanging="425"/>
        <w:contextualSpacing/>
        <w:jc w:val="both"/>
        <w:rPr/>
      </w:pPr>
      <w:r>
        <w:rPr>
          <w:b/>
        </w:rPr>
        <w:t xml:space="preserve">Nocleg </w:t>
      </w:r>
      <w:r>
        <w:rPr/>
        <w:t xml:space="preserve">– usługa noclegowa wraz ze śniadaniem w obiekcie hotelowym </w:t>
        <w:br/>
        <w:t>o standardzie nie wyższym niż trzy gwiazdk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Uczestnik/Uczestniczka Projektu </w:t>
      </w:r>
      <w:r>
        <w:rPr>
          <w:rFonts w:eastAsia="Calibri"/>
          <w:color w:val="000000"/>
        </w:rPr>
        <w:t xml:space="preserve">- Osoba ostatecznie zakwalifikowana </w:t>
        <w:br/>
        <w:t>do wzięcia udziału w Projekcie, która podpisała deklarację udziału w projekci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080" w:hanging="513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Studia Podyplomowe / Szkolenie </w:t>
      </w:r>
      <w:r>
        <w:rPr>
          <w:rFonts w:eastAsia="Calibri"/>
          <w:color w:val="000000"/>
        </w:rPr>
        <w:t xml:space="preserve">– </w:t>
      </w:r>
    </w:p>
    <w:p>
      <w:pPr>
        <w:pStyle w:val="Normal"/>
        <w:numPr>
          <w:ilvl w:val="0"/>
          <w:numId w:val="10"/>
        </w:numPr>
        <w:ind w:left="1434" w:hanging="357"/>
        <w:rPr>
          <w:rFonts w:eastAsia="Calibri"/>
          <w:color w:val="000000"/>
        </w:rPr>
      </w:pPr>
      <w:r>
        <w:rPr>
          <w:color w:val="000000"/>
        </w:rPr>
        <w:t>Studia podyplomowe MBA w ochronie zdrowia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1434" w:hanging="357"/>
        <w:rPr>
          <w:color w:val="000000"/>
        </w:rPr>
      </w:pPr>
      <w:r>
        <w:rPr>
          <w:color w:val="000000"/>
        </w:rPr>
        <w:t>Studia podyplomowe zarządzanie i finanse w ochronie zdrowia</w:t>
      </w:r>
    </w:p>
    <w:p>
      <w:pPr>
        <w:pStyle w:val="Normal"/>
        <w:numPr>
          <w:ilvl w:val="0"/>
          <w:numId w:val="10"/>
        </w:numPr>
        <w:ind w:left="1434" w:hanging="357"/>
        <w:rPr>
          <w:rFonts w:eastAsia="Calibri"/>
          <w:color w:val="000000"/>
        </w:rPr>
      </w:pPr>
      <w:r>
        <w:rPr>
          <w:color w:val="000000"/>
        </w:rPr>
        <w:t xml:space="preserve">Szkolenie HTA </w:t>
      </w:r>
    </w:p>
    <w:p>
      <w:pPr>
        <w:pStyle w:val="Normal"/>
        <w:numPr>
          <w:ilvl w:val="0"/>
          <w:numId w:val="10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zkolenie Lean Healthcare Management </w:t>
      </w:r>
    </w:p>
    <w:p>
      <w:pPr>
        <w:pStyle w:val="Normal"/>
        <w:ind w:left="14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80" w:hanging="513"/>
        <w:contextualSpacing/>
        <w:jc w:val="both"/>
        <w:rPr>
          <w:rFonts w:eastAsia="Calibri"/>
        </w:rPr>
      </w:pPr>
      <w:r>
        <w:rPr>
          <w:b/>
        </w:rPr>
        <w:t>Biuro Projektu</w:t>
      </w:r>
      <w:r>
        <w:rPr/>
        <w:t xml:space="preserve"> –Biuro mieszczące się w Polskim Centrum Edukacji i Analiz ORDO sp. z o. o., tel./fax. 85 663 70 30; e-mail: </w:t>
      </w:r>
      <w:r>
        <w:rPr>
          <w:rFonts w:eastAsia="Calibri"/>
        </w:rPr>
        <w:t xml:space="preserve">biuro@ordo.info.pl </w:t>
      </w:r>
      <w:r>
        <w:rPr>
          <w:b/>
        </w:rPr>
        <w:t>Strona Projektu</w:t>
      </w:r>
      <w:r>
        <w:rPr/>
        <w:t xml:space="preserve"> - www.ordo.info.pl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-Bold;Calibri" w:hAnsi="Calibri-Bold;Calibri" w:eastAsia="Calibri" w:cs="Calibri-Bold;Calibri"/>
          <w:b/>
          <w:b/>
          <w:bCs/>
          <w:sz w:val="20"/>
          <w:szCs w:val="20"/>
        </w:rPr>
      </w:pPr>
      <w:r>
        <w:rPr>
          <w:rFonts w:eastAsia="Calibri"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Zasady ogólne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Realizator projektu w okresie realizacji projektu, określonym w Regulaminie, może dofinansować koszty dojazdu oraz noclegu Uczestników projektu mających miejsce zamieszkania poza miejscem realizacji szkole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Wsparcie o którym mowa w ust. 1 będzie udzielane podczas zjazdów, z zastrzeżeniem, </w:t>
        <w:br/>
        <w:t xml:space="preserve">iż udzielenie wsparcia może nastąpić najwcześniej w dniu podpisania przez Uczestnika Projektu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426"/>
        <w:contextualSpacing/>
        <w:rPr>
          <w:b/>
          <w:b/>
        </w:rPr>
      </w:pPr>
      <w:r>
        <w:rPr/>
        <w:t xml:space="preserve">Uczestnik projektu ubiegający się o dofinansowanie kosztów dojazdu i/lub noclegów </w:t>
        <w:br/>
        <w:t xml:space="preserve">jest zobowiązany do złożenia w biurze projektu </w:t>
      </w:r>
      <w:r>
        <w:rPr>
          <w:i/>
        </w:rPr>
        <w:t xml:space="preserve">Wniosku o przyznanie dofinansowania kosztów dojazdu i noclegów </w:t>
      </w:r>
      <w:r>
        <w:rPr>
          <w:iCs/>
        </w:rPr>
        <w:t>i/lub</w:t>
      </w:r>
      <w:r>
        <w:rPr>
          <w:i/>
        </w:rPr>
        <w:t xml:space="preserve"> Wniosku o zwrot kosztów dojazdu, </w:t>
      </w:r>
      <w:r>
        <w:rPr/>
        <w:t>zgodnie ze wzorem stanowiącym załącznik nr 1 i 2 do Regulaminu zwrotu kosztów, najpóźniej na 7 dni przed rozpoczęciem zajęć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Warunki zwrotu kosztów dojazdu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Zwrot kosztów dojazdu przysługuje Uczestnikowi projektu, którego miejsce zamieszkania znajduje się poza miejscowością, w której odbywa się szkolenie/studia podyplomowe, który złożył wniosek określony w § 3 ust. 3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W przypadku otrzymania większej liczby </w:t>
      </w:r>
      <w:r>
        <w:rPr>
          <w:i/>
        </w:rPr>
        <w:t xml:space="preserve">Wniosków o przyznanie dofinansowania kosztów dojazdów i noclegów </w:t>
      </w:r>
      <w:r>
        <w:rPr/>
        <w:t>niż zostało to określone w Projekcie, Realizator projektu przygotuje listę osób, które kwalifikują się do otrzymania wsparcia w postaci zwrotu kosztów dojazdu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Lista osób, o której mowa w ust 2 zostanie stworzona w oparciu o kryterium odległości miejsca zamieszkania od miejsca realizacji szkolenia/studiów podyplomowych. Lista zostanie przekazana do wiadomości Uczestników projektu nie później niż w terminie 3 dni przed rozpoczęciem szkol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Zwrot kosztów dojazdu przysługuje Uczestnikowi projektu za każdorazowy dojazd </w:t>
        <w:br/>
        <w:t xml:space="preserve">w celu uczestniczenia w szkoleniu/studiach podyplomowych. Informacje odnośnie obecności na szkoleniu będą weryfikowane na podstawie list obecności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Refundacji podlegają tylko zjazdy podczas których Uczestnik projektu był obecny na zajęci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W przypadku uzasadnionych okoliczności (np. niepełnosprawność Uczestnika projektu) Uczestnikowi projektu, będącemu pasażerem, może przysługiwać dofinansowanie do kosztów dojazdu prywatnym środkiem transportu. W przypadku wystąpienia tych okoliczności, Uczestnik projektu zobowiązany jest dostarczyć </w:t>
        <w:br/>
        <w:t>do biura projektu dokumenty potwierdzające ten fakt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bCs/>
          <w:strike/>
        </w:rPr>
      </w:pPr>
      <w:r>
        <w:rPr>
          <w:rFonts w:eastAsia="Calibri"/>
          <w:bCs/>
          <w:strike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5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Rodzaje i wysokość kosztów dojazdu podlegających zwrotow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Zwrotowi podlegają wyłącznie udokumentowane i rzeczywiste koszty dojazdów zbiorowym (publicznym) lub prywatnym środkiem transportu, z zastrzeżeniem ust. 2,3,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Łączne dofinansowanie do kosztów dojazdu nie może przekroczyć kwoty przewidzianej na ten cel w budżecie projek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Zwrot kosztów dojazdu niezależnie od wyboru zbiorowego lub prywatnego środka transportu, przysługuje w maksymalnej wysokości określonej jako koszt jednorazowego przejazdu z miejsca zamieszkania do miejsca realizacji szkolenia, najtańszym środkiem transportu, obsługiwanym przez przewoźnika wykonującego usługi w zakresie komunikacji zbiorowej (publicznej) na danej trasie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W przypadku wyboru przez Uczestnika projektu prywatnego środka transportu, koszt dojazdów nie może przekroczyć kwoty wynikającej z oświadczenia, o którym mowa w </w:t>
        <w:br/>
        <w:t>§ 6 ust. 3 lit. a, zgodnie z ust.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Dokumentowanie kosztów dojazdu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Zwrot kosztów dojazdu następuje w oparciu o prawidłowo wypełniony </w:t>
      </w:r>
      <w:r>
        <w:rPr>
          <w:i/>
        </w:rPr>
        <w:t xml:space="preserve">Wniosek o zwrot kosztów dojazdu, </w:t>
      </w:r>
      <w:r>
        <w:rPr/>
        <w:t xml:space="preserve">którego wzór stanowi załącznik nr 2 do niniejszego Regulaminu zwrotu kosztów, złożony przez Uczestnika projektu, wraz z dokumentami, o których mowa </w:t>
        <w:br/>
        <w:t xml:space="preserve">w ust. 2 i 3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 przypadku wybrania przez Uczestnika projektu zbiorowego (publicznego) środka transportu, do wniosku o którym mowa w ust. 1, Uczestnik zobowiązany jest dołączyć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Jednorazowe bilety na danej trasie za dojazdy na zjazdy, zawierające cenę, datę wydania oraz tras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 przypadku wybrania przez Uczestnika projektu prywatnego środka transportu, </w:t>
        <w:br/>
        <w:t>do wniosku o którym mowa w ust. 1, Uczestnik projektu zobowiązany jest dołączyć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oświadczenie zawierające informację o wysokości opłat obowiązujących na danej trasie u przewoźnika publicznego (transport szynowy lub kołowy) zgodnie z cennikiem biletów II klasy obowiązującym na danym obszarze, także w przypadku korzystania ze środków transportu prywatnego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/>
        </w:rPr>
        <w:t xml:space="preserve">W przypadku zmiany danych zawartych we Wniosku o zwrot kosztów </w:t>
        <w:br/>
        <w:t>bądź którymkolwiek z załączników do niniejszego wniosku Uczestnik projektu zobowiązany jest do ich ponownego złoż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niosek o którym mowa w ust. 1 niniejszego paragrafu należy złożyć w terminie 7 dni roboczych od daty zakończenia szkol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Zwrot kosztów dojazdu dokonywany jest przelewem na rachunek bankowy wskazany </w:t>
        <w:br/>
        <w:t xml:space="preserve">we Wniosku o zwrot kosz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alizator projektu dokona zwrotu kosztów dojazdów w terminie 30 dni od daty złożenia prawidłowo wypełnionego wniosku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7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Noclegi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pewnienie noclegów przysługuje Uczestnikowi projektu, którego miejsce zamieszkania znajduje się poza miejscem realizacji szkolenia/studiów podyplomowych, z zastrzeżeniem zapisów §3 ust. 3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finansowanie do kosztów noclegów obejmuje nocleg ze śniadaniem we wskazanym przez Realizatora projektu obiekcie hotelowym o standardzie max. trzech gwiazdek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Łączne dofinansowanie do kosztów noclegów nie może przekroczyć kwoty przewidzianej na ten cel w budżecie projekt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W przypadku otrzymania większej ilości Wniosków o przyznanie dofinansowania kosztów noclegów niż założona w projekcie Realizator projektu przygotuje listę osób, które kwalifikują się do otrzymania wsparcia w postaci zapewnienia noclegów podczas szkoleń/studiów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Lista osób, o której mowa w ust. 4 zostanie stworzona w oparciu o kryterium odległości miejsca zamieszkania do miejsca realizacji szkolenia/studiów. </w:t>
      </w:r>
      <w:r>
        <w:rPr/>
        <w:t xml:space="preserve">Lista zostanie przekazana </w:t>
        <w:br/>
        <w:t xml:space="preserve">do wiadomości Uczestników projektu nie później niż w terminie 3 dni przed rozpoczęciem szkolenia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Zapewnienie noclegu przysługuje Uczestnikowi projektu podczas każdego zjazdu (min. 2 dni), w ramach którego będzie obecny na szkoleniu. Informacje dotyczące obecności na szkoleniu/studiach będą weryfikowane na podstawie list obecnośc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W trakcie trwania zjazdu dwudniowego Uczestnikowi projektu przysługuje jeden nocleg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W przypadku zjazdu trwającego nie dłużej niż 1 dzień koszt noclegu będzie pokrywany tylko w sytuacji gdy </w:t>
      </w:r>
      <w:r>
        <w:rPr>
          <w:rFonts w:eastAsia="Calibri"/>
          <w:color w:val="000000"/>
        </w:rPr>
        <w:t>odległość miejsca zamieszkania od miejsca odbywania kursu będzie wynosić więcej niż 50km, a jednocześnie wsparcie rozpocznie się nie później niż o godz. 9:00 lub zakończy po godz. 17:0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do informowania Realizatora projektu o zamiarze nieskorzystania z przysługującego mu dofinansowania do noclegów podczas któregokolwiek ze zjazdów, najpóźniej w terminie trzech dni roboczych przed rozpoczęciem zjazdu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każdorazowo potwierdzić własnoręcznym podpisem odbiór wsparcia w postaci dofinansowania kosztów noclegu.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8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Postanowienia końcow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Wnioski nieczytelne, niekompletne i niezłożone we wskazanych terminach nie będą rozpatrywa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W przypadku odmowy przyznania dofinansowania do kosztów dojazdu/ noclegów Uczestnikowi projektu odwołanie nie przysługuj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color w:val="000000"/>
        </w:rPr>
        <w:t xml:space="preserve">Regulamin wchodzi w życie z dniem 30 października 2019r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 nr 1 – </w:t>
      </w:r>
      <w:r>
        <w:rPr>
          <w:rFonts w:eastAsia="Calibri"/>
          <w:color w:val="000000"/>
        </w:rPr>
        <w:t xml:space="preserve">Wniosek o przyznanie dofinansowania do kosztów dojazdu i noclegów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Załącznik nr 2 – </w:t>
      </w:r>
      <w:r>
        <w:rPr>
          <w:rFonts w:eastAsia="Calibri"/>
          <w:color w:val="000000"/>
        </w:rPr>
        <w:t xml:space="preserve">Wniosek o zwrot kosztów dojazdu </w:t>
      </w:r>
    </w:p>
    <w:p>
      <w:pPr>
        <w:pStyle w:val="Normal"/>
        <w:ind w:left="450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– Wniosek o przyznanie dofinansowania do kosztów dojazdu/ nocleg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 / Pan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W związku z udziałem w szkoleniu/studiach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realizowanych w ramach projektu </w:t>
      </w:r>
      <w:r>
        <w:rPr>
          <w:rFonts w:eastAsia="Calibri"/>
          <w:color w:val="000000"/>
        </w:rPr>
        <w:t>„Wysoko wykwalifikowane kadry systemu ochrony zdrowia II” zwracam się z prośbą 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dofinansowanie kosztów dojazdów na trasie ………………………… - …………………, zgodnie z zasadami opisanymi w Regulaminie zwrotu kosztów dojazdu i noclegów w ramach projektu „Wysoko wykwalifikowane kadry systemu ochrony zdrowia II”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zapewnienie noclegów na zasadach opisanych w Regulaminie zwrotu kosztów dojazdu i noclegów w ramach projektu „Wysoko wykwalifikowane kadry systemu ochrony zdrowia II” 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szkolenia/studiów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podpis uczestnika/-czki projektu           </w:t>
      </w:r>
      <w:r>
        <w:rPr/>
        <w:t xml:space="preserve">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88"/>
      </w:tblGrid>
      <w:tr>
        <w:trPr>
          <w:trHeight w:val="872" w:hRule="atLeast"/>
        </w:trPr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łącznik nr 2 – Wniosek o zwrot kosztów dojazd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4684"/>
            </w:tblGrid>
            <w:tr>
              <w:trPr>
                <w:trHeight w:val="295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</w:t>
                  </w:r>
                  <w:r>
                    <w:rPr>
                      <w:sz w:val="20"/>
                      <w:szCs w:val="20"/>
                    </w:rPr>
                    <w:t>., dnia ………....................... r.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ani / Pan </w:t>
                  </w:r>
                  <w:r>
                    <w:rPr>
                      <w:sz w:val="18"/>
                      <w:szCs w:val="20"/>
                    </w:rPr>
                    <w:t>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zam. .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…………………………………………………</w:t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Miejsce złożenia wniosk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……………………………………………………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ZWROT KOSZTÓW DOJAZDU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</w:rPr>
              <w:t>W związku z udziałem w szkoleniu/studiach 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</w:rPr>
              <w:t xml:space="preserve">realizowanych w ramach projektu </w:t>
            </w:r>
            <w:r>
              <w:rPr>
                <w:rFonts w:eastAsia="Calibri"/>
                <w:color w:val="000000"/>
              </w:rPr>
              <w:t xml:space="preserve">„Wysoko wykwalifikowane kadry systemu ochrony zdrowia II” </w:t>
            </w:r>
            <w:r>
              <w:rPr>
                <w:rFonts w:eastAsia="Calibri"/>
                <w:color w:val="000000"/>
                <w:sz w:val="22"/>
              </w:rPr>
              <w:t xml:space="preserve"> zwracam się z prośbą dokonanie zwrotu poniesionych przeze mnie kosztów dojazdów w kwocie …………....…… zł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Do wniosku załączam niżej wskazane dokumenty potwierdzające poniesione przeze mnie koszty dojazdu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10"/>
              </w:rPr>
            </w:pPr>
            <w:r>
              <w:rPr>
                <w:rFonts w:eastAsia="Calibri"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5033645" cy="1075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55"/>
                                    <w:gridCol w:w="5232"/>
                                    <w:gridCol w:w="15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zwa dokumentu (proszę o zaznacze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loś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ilet jednoraz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Oświadczenie o wysokości poniesionych kosztów dojazdów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ne (jakie?) 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35pt;height:84.65pt;mso-wrap-distance-left:7.05pt;mso-wrap-distance-right:7.05pt;mso-wrap-distance-top:0pt;mso-wrap-distance-bottom:0pt;margin-top:0.05pt;mso-position-vertical-relative:text;margin-left: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5"/>
                              <w:gridCol w:w="5232"/>
                              <w:gridCol w:w="15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dokumentu (proszę o zaznaczenie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let jednorazowy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świadczenie o wysokości poniesionych kosztów dojazdów.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jakie?) 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szę o zwrot kosztów dojazdów przelewem na rachunek bankowy 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 </w:t>
            </w:r>
            <w:r>
              <w:rPr>
                <w:sz w:val="20"/>
                <w:szCs w:val="20"/>
              </w:rPr>
              <w:t xml:space="preserve">prowadzony przez bank ………………………………..............................................................................................……………. 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podpis uczestnika/-czki szkolenia                           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 ………...............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 / Pani </w:t>
      </w:r>
      <w:r>
        <w:rPr>
          <w:sz w:val="18"/>
          <w:szCs w:val="20"/>
        </w:rPr>
        <w:t>……………………………………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zam. .…………………………………………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Oświadczenie o wysokości poniesionych kosztów dojazd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/>
        <w:t>Oświadczam, iż poniosłam/em koszty dojazdu związane z udziałem w szkoleniu/studiach</w:t>
      </w:r>
      <w:r>
        <w:rPr>
          <w:rFonts w:eastAsia="Calibri"/>
          <w:color w:val="000000"/>
        </w:rPr>
        <w:t xml:space="preserve"> realizowanych w ramach projektu „Wysoko wykwalifikowane kadry systemu ochrony zdrowia II” w wysokości ……………. zł.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</w:rPr>
        <w:t xml:space="preserve">Jednocześnie przyjmuję do wiadomości, że zwrot kosztów dojazdu zostanie pokryty do wysokości kosztu opłat za środki transportu publicznego obowiązujących na danej trasie przejazdu zgodnie z </w:t>
      </w:r>
      <w:r>
        <w:rPr/>
        <w:t xml:space="preserve">§ 5 ust. 3 Regulaminu zwrotu kosztów dojazdu i noclegów w ramach projektu pt. </w:t>
      </w:r>
      <w:r>
        <w:rPr>
          <w:rFonts w:eastAsia="Calibri"/>
          <w:color w:val="000000"/>
        </w:rPr>
        <w:t xml:space="preserve">„Wysoko wykwalifikowane kadry systemu ochrony zdrowia II”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tabs>
          <w:tab w:val="clear" w:pos="708"/>
          <w:tab w:val="left" w:pos="2609" w:leader="none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podpis uczestnika/-czki projektu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ee"/>
    <w:family w:val="auto"/>
    <w:pitch w:val="variable"/>
  </w:font>
  <w:font w:name="Cambria Math">
    <w:charset w:val="ee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6370</wp:posOffset>
              </wp:positionH>
              <wp:positionV relativeFrom="paragraph">
                <wp:posOffset>-314960</wp:posOffset>
              </wp:positionV>
              <wp:extent cx="5381625" cy="704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1640" cy="704880"/>
                        <a:chOff x="0" y="0"/>
                        <a:chExt cx="5381640" cy="70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954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7920" y="76320"/>
                          <a:ext cx="21337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1pt;margin-top:-24.8pt;width:423.75pt;height:55.5pt" coordorigin="262,-496" coordsize="8475,1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;top:-496;width:2354;height:110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5377;top:-376;width:3359;height:98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Times New Roman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7:00Z</dcterms:created>
  <dc:creator>MARTA</dc:creator>
  <dc:description/>
  <cp:keywords/>
  <dc:language>en-US</dc:language>
  <cp:lastModifiedBy>Marcin Szczebiot</cp:lastModifiedBy>
  <cp:lastPrinted>2016-05-13T09:49:00Z</cp:lastPrinted>
  <dcterms:modified xsi:type="dcterms:W3CDTF">2020-01-13T09:55:00Z</dcterms:modified>
  <cp:revision>124</cp:revision>
  <dc:subject/>
  <dc:title>Zakres obowiązków i odpowiedzialności głównego księgowego</dc:title>
</cp:coreProperties>
</file>