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nr 3 </w:t>
      </w:r>
      <w:r>
        <w:rPr>
          <w:rFonts w:cs="Calibri" w:ascii="Calibri" w:hAnsi="Calibri"/>
          <w:sz w:val="18"/>
          <w:szCs w:val="18"/>
        </w:rPr>
        <w:t>do Regulaminu rekrutacji oraz uczestnictwa w projekcie „Wysoko wykwalifikowane kadry systemu ochrony zdrowia II”</w:t>
      </w:r>
      <w:r>
        <w:rPr>
          <w:rFonts w:cs="Calibri" w:ascii="Calibri" w:hAnsi="Calibri"/>
          <w:i/>
          <w:sz w:val="18"/>
          <w:szCs w:val="18"/>
        </w:rPr>
        <w:t xml:space="preserve">  - </w:t>
      </w:r>
      <w:r>
        <w:rPr>
          <w:rFonts w:cs="Calibri" w:ascii="Calibri" w:hAnsi="Calibri"/>
          <w:sz w:val="18"/>
          <w:szCs w:val="18"/>
        </w:rPr>
        <w:t>Wzór deklaracji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klaracja uczestnictwa w projekc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      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Tytuł projektu: „Wysoko wykwalifikowane kadry systemu ochrony zdrowia II”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 podpisana, niniejszym oświadczam, że wyrażam zgodę na uczestniczenie </w:t>
        <w:br/>
        <w:t xml:space="preserve">w projekcie pn. „Wysoko wykwalifikowane kadry systemu ochrony zdrowia II” realizowanym przez  </w:t>
        <w:br/>
        <w:t>Polskie Centrum Edukacji i Analiz ORDO sp. z o. 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em się z Regulaminem rekrutacji oraz uczestnictwa w projekcie. </w:t>
        <w:br/>
        <w:t>Spełniam warunki kwalifikowalności uprawniające mnie do udziału w projekc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nadto oświadczam, że odpowiedzialność za podanie danych niezgodnych z rzeczywistością </w:t>
        <w:br/>
        <w:t>jest mi znan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3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</wp:posOffset>
              </wp:positionH>
              <wp:positionV relativeFrom="paragraph">
                <wp:posOffset>-191135</wp:posOffset>
              </wp:positionV>
              <wp:extent cx="5381625" cy="704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1640" cy="704880"/>
                        <a:chOff x="0" y="0"/>
                        <a:chExt cx="5381640" cy="70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54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7920" y="76320"/>
                          <a:ext cx="21337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1pt;margin-top:-15.05pt;width:423.75pt;height:55.5pt" coordorigin="262,-301" coordsize="8475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;top:-301;width:2354;height:11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77;top:-181;width:3359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MARTA</dc:creator>
  <dc:description/>
  <cp:keywords/>
  <dc:language>en-US</dc:language>
  <cp:lastModifiedBy>Marcin Szczebiot</cp:lastModifiedBy>
  <cp:lastPrinted>2017-11-14T08:53:00Z</cp:lastPrinted>
  <dcterms:modified xsi:type="dcterms:W3CDTF">2019-10-15T11:59:00Z</dcterms:modified>
  <cp:revision>6</cp:revision>
  <dc:subject/>
  <dc:title>Zakres obowiązków i odpowiedzialności głównego księgowego</dc:title>
</cp:coreProperties>
</file>